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衛生福利人員訓練中心  學員報名基本資料填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648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0" w:name="__Fieldmark__0_126768311"/>
            <w:bookmarkStart w:id="1" w:name="__Fieldmark__0_126768311"/>
            <w:bookmarkEnd w:id="1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男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2" w:name="__Fieldmark__1_126768311"/>
            <w:bookmarkStart w:id="3" w:name="__Fieldmark__1_126768311"/>
            <w:bookmarkEnd w:id="3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電子郵件帳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如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[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學員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]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沒有電子郵件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請填寫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[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機關承辦人員</w:t>
            </w: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]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之電子郵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出生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yyy/mm/dd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(1975/05/2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程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4" w:name="__Fieldmark__2_126768311"/>
            <w:bookmarkStart w:id="5" w:name="__Fieldmark__2_126768311"/>
            <w:bookmarkEnd w:id="5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6" w:name="__Fieldmark__3_126768311"/>
            <w:bookmarkStart w:id="7" w:name="__Fieldmark__3_126768311"/>
            <w:bookmarkEnd w:id="7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高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8" w:name="__Fieldmark__4_126768311"/>
            <w:bookmarkStart w:id="9" w:name="__Fieldmark__4_126768311"/>
            <w:bookmarkEnd w:id="9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專科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0" w:name="__Fieldmark__5_126768311"/>
            <w:bookmarkStart w:id="11" w:name="__Fieldmark__5_126768311"/>
            <w:bookmarkEnd w:id="11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大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2" w:name="__Fieldmark__6_126768311"/>
            <w:bookmarkStart w:id="13" w:name="__Fieldmark__6_126768311"/>
            <w:bookmarkEnd w:id="13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研究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4" w:name="__Fieldmark__7_126768311"/>
            <w:bookmarkStart w:id="15" w:name="__Fieldmark__7_126768311"/>
            <w:bookmarkEnd w:id="15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服務機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手機電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任職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緊急聯絡人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與本人關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緊急聯絡人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是否現職具任用資格之公務人員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6" w:name="__Fieldmark__8_126768311"/>
            <w:bookmarkStart w:id="17" w:name="__Fieldmark__8_126768311"/>
            <w:bookmarkEnd w:id="17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是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8" w:name="__Fieldmark__9_126768311"/>
            <w:bookmarkStart w:id="19" w:name="__Fieldmark__9_126768311"/>
            <w:bookmarkEnd w:id="19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2:00Z</dcterms:created>
  <dc:creator>giini</dc:creator>
  <dc:description/>
  <cp:keywords/>
  <dc:language>en-US</dc:language>
  <cp:lastModifiedBy>Administrator</cp:lastModifiedBy>
  <dcterms:modified xsi:type="dcterms:W3CDTF">2013-08-06T02:12:00Z</dcterms:modified>
  <cp:revision>2</cp:revision>
  <dc:subject/>
  <dc:title>內政部社會福利工作人員研習中心  學員報名基本資料填寫</dc:title>
</cp:coreProperties>
</file>