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西螺鎮公所補助民間團體作業規範</w:t>
      </w:r>
    </w:p>
    <w:p>
      <w:pPr>
        <w:pStyle w:val="Normal"/>
        <w:ind w:firstLine="2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依據中華民國</w:t>
      </w:r>
      <w:r>
        <w:rPr>
          <w:rFonts w:eastAsia="標楷體" w:cs="標楷體" w:ascii="標楷體" w:hAnsi="標楷體"/>
          <w:sz w:val="20"/>
          <w:szCs w:val="20"/>
        </w:rPr>
        <w:t>103.01.10</w:t>
      </w:r>
      <w:r>
        <w:rPr>
          <w:rFonts w:ascii="標楷體" w:hAnsi="標楷體" w:cs="標楷體" w:eastAsia="標楷體"/>
          <w:sz w:val="20"/>
          <w:szCs w:val="20"/>
        </w:rPr>
        <w:t>西鎮主字第</w:t>
      </w:r>
      <w:r>
        <w:rPr>
          <w:rFonts w:eastAsia="標楷體" w:cs="標楷體" w:ascii="標楷體" w:hAnsi="標楷體"/>
          <w:sz w:val="20"/>
          <w:szCs w:val="20"/>
        </w:rPr>
        <w:t>1030000679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間團體申請補助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詳附計畫書送本所主管單位審核，補助對象以本鎮民間團體為原則；對同一民間團體之補助金額，每一年度以不超過二萬元為原則，如有特殊情形，應敘明具體原因專案簽奉鎮長核准辦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接受補助之民間團體應依計畫需要撙節開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補助經費不得支用於自強活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旅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外旅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購置制服、紀念品、摸彩品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經費不得以墊付方式處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涉及財務或勞務之採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依預算法及政府採購法等相關規定辦理，如係民意代表建議之採購事項，應以公開招標方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同一案件向二個以上機關申請補助，應列明全部經費內容，及向各機關申請補助之項目及金額，辦理經費結報時，除應詳列支出用途外，並應列明全部實支經費總額及各機關實際補助金額</w:t>
      </w:r>
      <w:r>
        <w:rPr>
          <w:rFonts w:ascii="標楷體" w:hAnsi="標楷體" w:cs="標楷體" w:eastAsia="標楷體"/>
          <w:sz w:val="28"/>
          <w:szCs w:val="28"/>
        </w:rPr>
        <w:t>，接受補助之民間團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計畫結束尚有未支用數，應於計畫結束後三個月內將未支用數依補助比例繳回鎮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單位對於所撥補助款之運用及效益，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定適當績效衡量指標，作為辦理補（捐）助案件成果考核及效益評估之參據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應負責審核並派員隨時抽查，如發現成效不佳，未依補助用途，除繳回補助款；並依情節輕重暫時停止或不予補助，如有虛報、浮報等情事，並依法處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單位對於民間團體之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予登記列管並按季將補助情形填送本所主計室，俾將補助資訊公告於本所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247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4:00Z</dcterms:created>
  <dc:creator>USER</dc:creator>
  <dc:description/>
  <cp:keywords/>
  <dc:language>en-US</dc:language>
  <cp:lastModifiedBy>USER</cp:lastModifiedBy>
  <dcterms:modified xsi:type="dcterms:W3CDTF">2014-01-14T02:31:00Z</dcterms:modified>
  <cp:revision>6</cp:revision>
  <dc:subject/>
  <dc:title>雲林縣西螺鎮公所補助民間團體作業規範</dc:title>
</cp:coreProperties>
</file>