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社區防暴紮根培力營報名簡章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計畫目的：</w:t>
      </w:r>
    </w:p>
    <w:p>
      <w:pPr>
        <w:pStyle w:val="Normal"/>
        <w:snapToGrid w:val="false"/>
        <w:spacing w:lineRule="exact" w:line="52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提升民眾反性別暴力意識：促進民眾對於家庭暴力、性侵害及性騷擾問題之敏感度，並建立正確的預防觀念。</w:t>
      </w:r>
    </w:p>
    <w:p>
      <w:pPr>
        <w:pStyle w:val="Normal"/>
        <w:snapToGrid w:val="false"/>
        <w:spacing w:lineRule="exact" w:line="5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營造社區反性別暴力氛圍：藉由社區集體參與之過程，促進社區民眾之溝通與互動，凝聚共同反家庭暴力、性侵害及性騷擾之社區意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二、主辦單位：</w:t>
      </w:r>
      <w:r>
        <w:rPr>
          <w:rFonts w:ascii="標楷體" w:hAnsi="標楷體" w:cs="標楷體" w:eastAsia="標楷體"/>
          <w:color w:val="000000"/>
          <w:szCs w:val="24"/>
        </w:rPr>
        <w:t xml:space="preserve">雲林縣政府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執行單位：雲林縣政府家庭暴力暨性侵害防治中心</w:t>
      </w:r>
    </w:p>
    <w:p>
      <w:pPr>
        <w:pStyle w:val="Normal"/>
        <w:snapToGrid w:val="false"/>
        <w:spacing w:lineRule="exact" w:line="520" w:before="180" w:after="0"/>
        <w:ind w:left="1608" w:hanging="1608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參加對象：辦理家庭暴力、性侵害及性騷擾防治教育宣導及社區治安工作等相關業務承辦人員、村里鄰長、守望相助隊及社區發展協會、民間團體相關工作者及志工服務隊等，預估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辦理日期及地點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（一）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ascii="標楷體" w:hAnsi="標楷體" w:cs="標楷體" w:eastAsia="標楷體"/>
          <w:color w:val="000000"/>
          <w:szCs w:val="24"/>
        </w:rPr>
        <w:t>雲林縣政府婦女福利服務中心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樓視廳教室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課程內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安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安全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打造咱們的社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認識社區參與暴力防治工作的意義與重要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5:30~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5:4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山之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以攻錯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防暴祕笈大公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資源與服務整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社區參與、建立防暴意識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內社區防暴案例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 xml:space="preserve">年得獎社區成果分享與分享包括創意行動發想、計畫主題、內容撰寫及執行等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你來挑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逐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社區防暴創意大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社區防暴創意競賽活動徵件辦法說明</w:t>
            </w:r>
          </w:p>
        </w:tc>
      </w:tr>
    </w:tbl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預期效益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透過家庭暴力防治推廣教育，促進民眾對於家庭暴力問題的認識，及早建立預防觀念，將家庭暴力零容忍的觀念深值人心。</w:t>
      </w:r>
    </w:p>
    <w:p>
      <w:pPr>
        <w:pStyle w:val="Normal"/>
        <w:spacing w:lineRule="exact" w:line="520"/>
        <w:ind w:left="84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建立反家暴的社區意識，透過社區培力的過程，促進社區民眾溝通及互動，營造反家暴的氛圍，成為防治家庭暴力行為發生的約制力量。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Cs w:val="24"/>
        </w:rPr>
        <w:t>八、報名方式：</w:t>
      </w:r>
    </w:p>
    <w:p>
      <w:pPr>
        <w:pStyle w:val="Normal"/>
        <w:spacing w:lineRule="exact" w:line="520"/>
        <w:ind w:left="557" w:right="-154" w:hanging="0"/>
        <w:rPr/>
      </w:pPr>
      <w:r>
        <w:rPr>
          <w:rFonts w:ascii="標楷體" w:hAnsi="標楷體" w:cs="標楷體" w:eastAsia="標楷體"/>
          <w:szCs w:val="24"/>
        </w:rPr>
        <w:t>請將報名表傳真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雲林縣政府社會處社會工作科報名：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5)-5523364</w:t>
      </w:r>
      <w:r>
        <w:rPr>
          <w:rFonts w:ascii="標楷體" w:hAnsi="標楷體" w:cs="標楷體" w:eastAsia="標楷體"/>
          <w:szCs w:val="24"/>
        </w:rPr>
        <w:t>鍾小姐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ylhg24118@mail.yulin.gov.tw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5)534-8530</w:t>
      </w:r>
    </w:p>
    <w:p>
      <w:pPr>
        <w:pStyle w:val="Normal"/>
        <w:spacing w:lineRule="exact" w:line="52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九、其他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全程參與研習之人員核與公務人員終身學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為響應環保請攜帶環保杯，現場不供應紙杯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案呈奉核可後依計畫實施，如有未盡事宜得隨時修訂之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雲林縣社區防暴紮根培力營」</w:t>
      </w:r>
      <w:r>
        <w:rPr/>
        <w:t>報名表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8"/>
        <w:gridCol w:w="21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街坊出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防暴幸福讚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區防暴紮根培力營</w:t>
      </w:r>
      <w:r>
        <w:rPr/>
        <w:t>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6"/>
        <w:gridCol w:w="1356"/>
        <w:gridCol w:w="2188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用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8:00Z</dcterms:created>
  <dc:creator>moi0991</dc:creator>
  <dc:description/>
  <cp:keywords/>
  <dc:language>en-US</dc:language>
  <cp:lastModifiedBy>24118</cp:lastModifiedBy>
  <cp:lastPrinted>2014-05-13T17:13:00Z</cp:lastPrinted>
  <dcterms:modified xsi:type="dcterms:W3CDTF">2014-05-13T09:18:00Z</dcterms:modified>
  <cp:revision>6</cp:revision>
  <dc:subject/>
  <dc:title>「街坊出招2  防暴幸福讚」-社區防暴紮根培力營報名簡章</dc:title>
</cp:coreProperties>
</file>