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8364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主題名稱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「少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44"/>
              </w:rPr>
              <w:t>On Light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計畫」第一梯次自即日起開始受理報名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發佈單位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社會課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公佈日期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03/03/2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詳細說明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一、本計畫培訓對象：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歲至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歲國中畢（結）業或中輟滿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 xml:space="preserve">歲、高中職休（退）學之青少年，目前未升學未就業，且未參加任何職訓課程。 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二、培訓期間：第一梯次：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月至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月止，自即日起至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月底前受理報名；第二梯次：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月至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月止，自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月起至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 xml:space="preserve">月底前受理報名。 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三、培訓費用免費，提供平安保險、午餐與交通津貼補助，另於工作體驗及職場見習期間可領取津貼（時薪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15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 xml:space="preserve">元）。 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四、簡章、報名表及宣導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可至該協會索取，地址：雲林縣斗六市永興路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213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號，電話：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05-5223040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，亦可逕至協會網站（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http://www.yunlinchild.bexweb.tw/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）下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5:00Z</dcterms:created>
  <dc:creator>USER</dc:creator>
  <dc:description/>
  <cp:keywords/>
  <dc:language>en-US</dc:language>
  <cp:lastModifiedBy>USER</cp:lastModifiedBy>
  <dcterms:modified xsi:type="dcterms:W3CDTF">2014-03-24T02:15:00Z</dcterms:modified>
  <cp:revision>1</cp:revision>
  <dc:subject/>
  <dc:title>主題名稱</dc:title>
</cp:coreProperties>
</file>