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街坊出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防暴幸福讚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社區防暴紮根培力營報名簡章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緣起</w:t>
      </w:r>
    </w:p>
    <w:p>
      <w:pPr>
        <w:pStyle w:val="Normal"/>
        <w:snapToGrid w:val="false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社區參與家庭暴力、性侵害及性騷擾防治教育推廣，本部去（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）年舉辦「街坊出招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社區反性別暴力創意競賽活動，以社區為基礎，廣徵各種防治性別暴力的創意作為，獲得社區廣大的迴響。爰本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年度將持續推動與深化落實「暴力零容忍」的社區意識，將社區參與的精神繼續向下紮根，並舉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街坊出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 </w:t>
      </w:r>
      <w:r>
        <w:rPr>
          <w:rFonts w:ascii="標楷體" w:hAnsi="標楷體" w:cs="標楷體" w:eastAsia="標楷體"/>
          <w:color w:val="000000"/>
          <w:sz w:val="28"/>
          <w:szCs w:val="28"/>
        </w:rPr>
        <w:t>防暴幸福讚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防暴創意競賽活動，為深入基層輔導</w:t>
      </w:r>
      <w:r>
        <w:rPr>
          <w:rFonts w:ascii="標楷體" w:hAnsi="標楷體" w:cs="標楷體" w:eastAsia="標楷體"/>
          <w:sz w:val="28"/>
          <w:szCs w:val="28"/>
        </w:rPr>
        <w:t>社區組織或在地民間團體加強針對各種對象，包括一般社會大眾、婦女及女孩、男性及男孩、新移民、原住民、同志族群等，辦理各種反性別暴力之預防教育推廣活動，並自主提案參加本年度社區防暴創意競賽活動，爰規劃辦理本活動，希望透過社區參與創意徵件競賽的過程，讓社區防暴意識持續凝結、紮根，促進社區民眾及早建立起預防觀念及態度，進而一同維護與建構一個安居生活圈，讓社區每一分子都有共同的使命感：『不僅是個人不使用暴力，面對暴力威脅也不姑息、不隱忍，並勇敢採取行動制止暴力傷害，共同營造反暴力的社區意識』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內政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政府、新北市政府、高雄市政府、新竹市政府、彰化縣政府、雲林縣政府、嘉義縣政府、屏東縣政府、宜蘭縣政府、花蓮縣政府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鼎珅國際整合行銷股份有限公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台中市政府、台南市政府、桃園縣政府、新竹縣政府、苗栗縣政府、南投縣政府、台東縣政府、基隆市政府、嘉義市政府、澎湖縣政府、金門縣政府、連江縣政府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目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提升民眾反性別暴力意識：促進民眾對於家庭暴力、性侵害及性騷擾問題之敏感度，並建立正確的預防觀念。</w:t>
      </w:r>
    </w:p>
    <w:p>
      <w:pPr>
        <w:pStyle w:val="Normal"/>
        <w:snapToGrid w:val="false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營造社區反性別暴力氛圍：藉由社區集體參與之過程，促進社區民眾之溝通與互動，凝聚共同反家庭暴力、性侵害及性騷擾之社區意識。</w:t>
      </w:r>
    </w:p>
    <w:p>
      <w:pPr>
        <w:pStyle w:val="Normal"/>
        <w:spacing w:lineRule="exact" w:line="520" w:before="180" w:after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直轄市、縣（市）政府辦理家庭暴力、性侵害及性騷擾防治教育宣導及社區治安工作等相關業務承辦人員、村里鄰長、守望相助隊及社區發展協會、民間團體相關工作者及志工服務隊等，每場次預估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520" w:before="180" w:after="0"/>
        <w:rPr/>
      </w:pPr>
      <w:r>
        <w:rPr/>
        <w:t>五、辦理日期及地點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18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縣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7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:30~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、台北市、桃園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政府簡報室</w:t>
            </w:r>
            <w:r>
              <w:rPr>
                <w:rFonts w:eastAsia="標楷體" w:cs="標楷體" w:ascii="標楷體" w:hAnsi="標楷體"/>
                <w:szCs w:val="24"/>
              </w:rPr>
              <w:t>30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板橋區中山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6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0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:30~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、台南市、澎湖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婦幼青少年館</w:t>
            </w:r>
            <w:r>
              <w:rPr>
                <w:rFonts w:eastAsia="標楷體" w:cs="標楷體" w:ascii="標楷體" w:hAnsi="標楷體"/>
                <w:szCs w:val="24"/>
              </w:rPr>
              <w:t>3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雄市鳳山區光復路二段</w:t>
            </w:r>
            <w:r>
              <w:rPr>
                <w:rFonts w:eastAsia="標楷體"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 xml:space="preserve">號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3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:30~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、嘉義市、雲林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政府創新學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研討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縣太保市祥和新村祥和二路東段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7/30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:30~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、新竹縣、苗栗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東區公所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大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竹市民族路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:30~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、台東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社會福利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花蓮縣花蓮市文苑路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8/3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:30~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、基隆市、花蓮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社福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劇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宜蘭市同慶街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8/9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:30~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、南投縣、台中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婦女福利服務中心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大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雲林縣斗六市府文路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8/10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:30~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、南投縣、台中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原住民生活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展演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彰化市中山路三段</w:t>
            </w:r>
            <w:r>
              <w:rPr>
                <w:rFonts w:eastAsia="標楷體" w:cs="標楷體" w:ascii="標楷體" w:hAnsi="標楷體"/>
                <w:szCs w:val="24"/>
              </w:rPr>
              <w:t>266-1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8/16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:30~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、高雄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府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205</w:t>
            </w:r>
            <w:r>
              <w:rPr>
                <w:rFonts w:ascii="標楷體" w:hAnsi="標楷體" w:cs="標楷體" w:eastAsia="標楷體"/>
                <w:szCs w:val="24"/>
              </w:rPr>
              <w:t>多媒體簡報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屏東市自由路</w:t>
            </w:r>
            <w:r>
              <w:rPr>
                <w:rFonts w:eastAsia="標楷體" w:cs="標楷體" w:ascii="標楷體" w:hAnsi="標楷體"/>
                <w:szCs w:val="24"/>
              </w:rPr>
              <w:t>5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8/17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:30~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、基隆市、金門縣、連江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教師會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中正區南海路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課程內容：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6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~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~10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安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安全社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打造咱們的社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微電影門播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認識社區參與暴力防治工作的意義與重要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0:10~10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0:20~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他山之石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可以攻錯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防暴祕笈大公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資源與服務整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社區參與、建立防暴意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國內外社區防暴案例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 xml:space="preserve">年得獎社區成果分享與分享包括創意行動發想、計畫主題、內容撰寫及執行等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2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你來挑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逐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社區防暴創意大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社區防暴創意競賽活動徵件辦法說明</w:t>
            </w:r>
          </w:p>
        </w:tc>
      </w:tr>
    </w:tbl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5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報名：請至內政部家庭暴力及性侵害防治委員會報名，網址：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dspc.moi.gov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560" w:right="-15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請將報名表傳真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雲林縣政府社會處社工科報名：</w:t>
      </w:r>
    </w:p>
    <w:p>
      <w:pPr>
        <w:pStyle w:val="Normal"/>
        <w:spacing w:lineRule="exact" w:line="52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5)-5523364</w:t>
      </w:r>
      <w:r>
        <w:rPr>
          <w:rFonts w:ascii="標楷體" w:hAnsi="標楷體" w:cs="標楷體" w:eastAsia="標楷體"/>
          <w:sz w:val="28"/>
          <w:szCs w:val="28"/>
        </w:rPr>
        <w:t>鍾小姐</w:t>
      </w:r>
    </w:p>
    <w:p>
      <w:pPr>
        <w:pStyle w:val="Normal"/>
        <w:spacing w:lineRule="exact" w:line="52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ylhg24118@mail.yulin.gov.tw</w:t>
      </w:r>
    </w:p>
    <w:p>
      <w:pPr>
        <w:pStyle w:val="Normal"/>
        <w:spacing w:lineRule="exact" w:line="52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5)534-8530</w:t>
      </w:r>
    </w:p>
    <w:p>
      <w:pPr>
        <w:pStyle w:val="Normal"/>
        <w:spacing w:lineRule="exact" w:line="52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20"/>
        <w:ind w:left="993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場次課程結束後將進行抽獎活動，抽中者可獲得贈品乙個，歡迎踴躍報名參加研習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護地球，請自行攜帶環保杯、筷，減少垃圾量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需登錄公務人員研習時數或研習證書，活動當日請於簽到表註明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 w:before="18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街坊出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防暴幸福讚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社區防暴紮根培力營</w:t>
      </w:r>
      <w:r>
        <w:rPr/>
        <w:t>報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36"/>
        <w:gridCol w:w="1356"/>
        <w:gridCol w:w="2188"/>
        <w:gridCol w:w="15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食</w:t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用餐</w:t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用餐</w:t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用餐</w:t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用餐</w:t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用餐</w:t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用餐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c.moi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13:00Z</dcterms:created>
  <dc:creator>moi0991</dc:creator>
  <dc:description/>
  <cp:keywords/>
  <dc:language>en-US</dc:language>
  <cp:lastModifiedBy>USER</cp:lastModifiedBy>
  <dcterms:modified xsi:type="dcterms:W3CDTF">2013-06-10T09:13:00Z</dcterms:modified>
  <cp:revision>2</cp:revision>
  <dc:subject/>
  <dc:title>「街坊出招2  防暴幸福讚」-社區防暴紮根培力營報名簡章</dc:title>
</cp:coreProperties>
</file>