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55"/>
        <w:gridCol w:w="9717"/>
      </w:tblGrid>
      <w:tr>
        <w:trPr>
          <w:trHeight w:val="28" w:hRule="atLeast"/>
        </w:trPr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內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介</w:t>
            </w:r>
          </w:p>
        </w:tc>
        <w:tc>
          <w:tcPr>
            <w:tcW w:w="9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Yiv1952285577msonormal"/>
              <w:spacing w:before="0" w:after="280"/>
              <w:rPr>
                <w:rFonts w:ascii="標楷體" w:hAnsi="標楷體" w:eastAsia="標楷體" w:cs="Arial"/>
                <w:color w:val="222222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48"/>
                <w:szCs w:val="48"/>
              </w:rPr>
            </w:r>
          </w:p>
          <w:p>
            <w:pPr>
              <w:pStyle w:val="Yiv1952285577msonormal"/>
              <w:jc w:val="center"/>
              <w:rPr>
                <w:rFonts w:ascii="標楷體" w:hAnsi="標楷體" w:eastAsia="標楷體" w:cs="Arial"/>
                <w:b/>
                <w:b/>
                <w:color w:val="222222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48"/>
                <w:szCs w:val="48"/>
              </w:rPr>
              <w:t xml:space="preserve">情緒也是一種身體感覺， </w:t>
            </w:r>
          </w:p>
          <w:p>
            <w:pPr>
              <w:pStyle w:val="Yiv1952285577msonormal"/>
              <w:jc w:val="center"/>
              <w:rPr>
                <w:rFonts w:ascii="標楷體" w:hAnsi="標楷體" w:eastAsia="標楷體" w:cs="Arial"/>
                <w:b/>
                <w:b/>
                <w:color w:val="222222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48"/>
                <w:szCs w:val="48"/>
              </w:rPr>
              <w:t>情緒糟，不是你的個性糟，是身體在向你發出警訊！</w:t>
            </w:r>
          </w:p>
          <w:p>
            <w:pPr>
              <w:pStyle w:val="Yiv1952285577msonormal"/>
              <w:jc w:val="center"/>
              <w:rPr>
                <w:rFonts w:ascii="標楷體" w:hAnsi="標楷體" w:eastAsia="標楷體" w:cs="Arial"/>
                <w:b/>
                <w:b/>
                <w:color w:val="222222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48"/>
                <w:szCs w:val="48"/>
              </w:rPr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你知道嗎？腦部能量供應不穩定、身體組織營養供給不均衡、缺水、腸胃道問題、過敏、重金屬殘留、藥物影響、日曬不足，都會讓你｢有情緒｣！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情緒不是罪，它是身體內建給我們最好的警報器，告訴我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心在那裡失衡，該做什麼修正。如果我們忽略感覺和情緒，就會離平衡愈來愈遠，最後身體和心理都會產生疾病。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你可能不知道，這些都是身心失衡的表現──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你知道即使很飽也想一直吃，只有吃飽才覺得快樂，都是因為多巴胺在作崇？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你知道過度憂鬱或防衛心強，都是血糖不平衡腺體受傷的情緒表現？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你知道再怎麼營造氣氛，沒性趣就是沒興趣，可能是你的膽固醇過低或缺水造成的？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你知道思緒不清楚，精神總是無法集中，可能是你的腦部能量供應出問題？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你知道腸道壞菌分泌的毒素會讓你感官扭曲甚至思考扭曲，即使小碰觸也會讓你痛得大哭大叫？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你知道缺水會使得神經傳導素傳遞不良，激化情緒反應，讓你緊張更緊張，憂鬱更憂鬱？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你知道腸神經系統負責製造體內５０％的多巴胺，腸道有問題，學習力、記憶力和注意力都會全面受損？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你知道循環系統不好的人總是猶猶豫豫無法下決斷？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想一直吃不是因為你貪吃，會憂鬱不是因為你想不開，工作沒精神不是因為你懶惰，焦慮不是因為你太緊張，沒性慾不是因為你不夠猛， 任何心理或生理症狀都互相糾結，不同時處理使得復原再三拖延，是因為你不知道它們彼此相關！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222222"/>
                <w:sz w:val="48"/>
                <w:szCs w:val="48"/>
              </w:rPr>
            </w:r>
          </w:p>
          <w:p>
            <w:pPr>
              <w:pStyle w:val="Yiv1952285577mso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人體在設計的時候身和心原本就是一個整體，</w:t>
            </w:r>
          </w:p>
          <w:p>
            <w:pPr>
              <w:pStyle w:val="Yiv1952285577mso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忽略任何一端，都不可能得到真正的健康。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b/>
                <w:b/>
                <w:color w:val="222222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48"/>
                <w:szCs w:val="48"/>
              </w:rPr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只要找出讓你情緒失衡的生理原因，接受情緒成為你行動的指標，適度進行行為管理，那麼疾病無論在任何一個階段都可能轉向。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《要瘦就瘦，要健康就健康－－把飲食金字塔倒過來吃，就對了》暢銷書作者賴宇凡，結合自然醫學與行為治療，提出最全面的健康方案──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行血糖平衡飲食：腎上腺不歪斜，荷爾蒙就不會在不該出來的時候作怪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檢測營養元素是否失衡：營養元素全面且足夠，身體就不會在心理需要支持的時候缺席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修復腸道消滅腸道壞菌：腸道健康，神經傳導物質就不失調，感官感受自然不失衡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找出過敏源：用｢食物排除法｣</w:t>
            </w: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排除過敏食物，讓情緒不再跟著暴起暴落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衡礦物質、補足水份：電解質平衡，神經傳導不失衡，就能在該緊張時緊張，該放鬆時放鬆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接受情緒，適時行為管理：用平衡的情緒做自己行為的指標，打斷讓身體不適的惡性循環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22222"/>
                <w:sz w:val="48"/>
                <w:szCs w:val="48"/>
              </w:rPr>
              <w:t>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用自由意志，進行正向思考：找到引發情緒的思想等號，運用自由意志，身心都能跟著轉向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無論你是想提高面對日常生活的抗壓力，或是已被指認為某種心理症狀的患者，或長期陷入某種循環生理疾病遲遲無法治癒的人，這本書都能從根本給你意想不到的幫助！</w:t>
            </w:r>
          </w:p>
          <w:p>
            <w:pPr>
              <w:pStyle w:val="Yiv1952285577msonormal"/>
              <w:rPr>
                <w:rFonts w:ascii="標楷體" w:hAnsi="標楷體" w:eastAsia="標楷體" w:cs="Arial"/>
                <w:color w:val="222222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222222"/>
                <w:sz w:val="48"/>
                <w:szCs w:val="48"/>
              </w:rPr>
            </w:r>
          </w:p>
          <w:p>
            <w:pPr>
              <w:pStyle w:val="Yiv1952285577msonormal"/>
              <w:spacing w:before="280" w:after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222222"/>
                <w:sz w:val="48"/>
                <w:szCs w:val="48"/>
              </w:rPr>
              <w:t>附錄：營養補充品檢測及使用建議</w:t>
            </w:r>
          </w:p>
        </w:tc>
      </w:tr>
      <w:tr>
        <w:trPr>
          <w:trHeight w:val="1398" w:hRule="atLeast"/>
        </w:trPr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介</w:t>
            </w:r>
          </w:p>
        </w:tc>
        <w:tc>
          <w:tcPr>
            <w:tcW w:w="9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b/>
                <w:b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48"/>
                <w:szCs w:val="48"/>
              </w:rPr>
              <w:t>賴宇凡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美國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>NTA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認證自然醫學營養治療師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美國心理諮商師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出生台灣，美國加州大學婚姻與家庭問題諮商及學校心理諮商雙碩士，曾任職美國加州大學心理諮商中心副主任及講師，中國華東師範大學特約心理諮商師及講師。在任職心理諮商師期間，深感心理及情緒問題與食物有緊密的關連，因而轉換跑道投入自然醫學領域。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由於希望對身體與食物之間的關係有全觀的概念，即使身為世界上出過最多諾貝爾獎得主的傅爾布萊特學者（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>Fulbright Fellow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），仍然捨棄了主流研究單位，選擇自然醫學領域裡唯一著重食物裡營養元素一起運作的力量，以及食物與身體之間產生的關係的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>NTA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組織（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>Nutritional Therapy Association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），成為美國僅有一千二百名的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>NTP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自然醫學營養治療師，且擁有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 xml:space="preserve">Food Catering 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的餐飲證照。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現於美國開設自然醫學營養門診，並從事心理與營養結合的營養治療。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部落格「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>Sara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的食食課課」網址為：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>blog.shishikeke.com.tw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，隨時在這裡提供最新的營養、健康相關資訊。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現任：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美國自然醫學營養門診營養治療師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ind w:firstLine="96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專業資歷：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美國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>NTA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認證自然醫學營養治療師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ind w:firstLine="96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美國心理諮商師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婚姻與家庭問題諮商及學校心理諮商雙碩士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ind w:firstLine="96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經歷：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美國傅爾布萊特學者（</w:t>
            </w:r>
            <w:r>
              <w:rPr>
                <w:rFonts w:eastAsia="標楷體" w:cs="Arial" w:ascii="標楷體" w:hAnsi="標楷體"/>
                <w:kern w:val="0"/>
                <w:sz w:val="48"/>
                <w:szCs w:val="48"/>
              </w:rPr>
              <w:t>Fulbright Fellow</w:t>
            </w: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美國加州大學心理諮商中心副主任及講師</w:t>
            </w:r>
          </w:p>
          <w:p>
            <w:pPr>
              <w:pStyle w:val="Normal"/>
              <w:widowControl/>
              <w:autoSpaceDE w:val="true"/>
              <w:spacing w:lineRule="auto" w:line="240" w:before="90" w:after="0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　　中國華東師範大學特約心理諮商師及講師</w:t>
            </w:r>
          </w:p>
        </w:tc>
      </w:tr>
      <w:tr>
        <w:trPr>
          <w:trHeight w:val="1149" w:hRule="atLeast"/>
        </w:trPr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目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次</w:t>
            </w:r>
          </w:p>
        </w:tc>
        <w:tc>
          <w:tcPr>
            <w:tcW w:w="9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Yiv1952285577msolistparagraph"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身心是合一的，是不可分割的整體</w:t>
            </w:r>
          </w:p>
          <w:p>
            <w:pPr>
              <w:pStyle w:val="Yiv1952285577msolistparagraph"/>
              <w:ind w:left="52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心分離是現代人疾病纏身的主因</w:t>
            </w:r>
          </w:p>
          <w:p>
            <w:pPr>
              <w:pStyle w:val="Yiv1952285577msolistparagraph"/>
              <w:ind w:left="52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心互相影響的關鍵在下視丘</w:t>
            </w:r>
          </w:p>
          <w:p>
            <w:pPr>
              <w:pStyle w:val="Yiv1952285577msolistparagraph"/>
              <w:ind w:left="52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理和身體都是重回健康的指標</w:t>
            </w:r>
          </w:p>
          <w:p>
            <w:pPr>
              <w:pStyle w:val="Yiv1952285577msolistparagraph"/>
              <w:ind w:left="525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心主導行為創造命運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二、</w:t>
            </w:r>
            <w:r>
              <w:rPr>
                <w:rFonts w:ascii="標楷體" w:hAnsi="標楷體" w:cs="Times New Roman" w:eastAsia="標楷體"/>
                <w:b/>
                <w:bCs/>
                <w:sz w:val="48"/>
                <w:szCs w:val="48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情緒不平衡的生理原因及解決的方法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血糖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營養不均衡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脫水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腸胃問題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化學添加物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重金屬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過敏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藥物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日曬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三、接受情緒成為自身的工具，修正行為走在正向的道路上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肯定情緒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管理行為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運用自由意志</w:t>
            </w:r>
          </w:p>
          <w:p>
            <w:pPr>
              <w:pStyle w:val="Yiv1952285577msolistparagrap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四、常見的心理問題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zCs w:val="48"/>
                <w:lang w:eastAsia="zh-CN"/>
              </w:rPr>
              <w:t>食物依賴（厭食、暴食）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zCs w:val="48"/>
                <w:lang w:eastAsia="zh-CN"/>
              </w:rPr>
              <w:t>性心理問題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zCs w:val="48"/>
                <w:lang w:eastAsia="zh-CN"/>
              </w:rPr>
              <w:t>情緒問題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zCs w:val="48"/>
                <w:lang w:eastAsia="zh-CN"/>
              </w:rPr>
              <w:t>上癮問題</w:t>
            </w:r>
          </w:p>
          <w:p>
            <w:pPr>
              <w:pStyle w:val="Yiv1952285577mso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zCs w:val="48"/>
                <w:lang w:eastAsia="zh-CN"/>
              </w:rPr>
              <w:t>人際關係問題</w:t>
            </w:r>
          </w:p>
          <w:p>
            <w:pPr>
              <w:pStyle w:val="Style20"/>
              <w:snapToGrid w:val="false"/>
              <w:ind w:left="960" w:hanging="960"/>
              <w:jc w:val="both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zCs w:val="48"/>
                <w:lang w:eastAsia="zh-CN"/>
              </w:rPr>
              <w:t>學習問題</w:t>
            </w:r>
          </w:p>
        </w:tc>
      </w:tr>
      <w:tr>
        <w:trPr>
          <w:trHeight w:val="1149" w:hRule="atLeast"/>
        </w:trPr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kern w:val="0"/>
                <w:sz w:val="48"/>
                <w:szCs w:val="48"/>
              </w:rPr>
              <w:t>序</w:t>
            </w:r>
          </w:p>
        </w:tc>
        <w:tc>
          <w:tcPr>
            <w:tcW w:w="9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初我是從心理健康這行，踏進了營養的生理健康領域，走進去，是因為在心理門診中所遇到的瓶頸，源自於我對病患生理運作的不了解。我直覺知道自己病患的憂鬱症、躁鬱症不只是童年創傷引起的，我知道，答案在他們的身體裡。進入生理健康的領域，就是要去找那個答案。後來尋求我幫助的病患，多是為了生理疾病才出現在我的門診。可是，當我在為他們調整飲食和身體時，卻常發現，他們心理跟身體一樣，也需要原料痊癒，而那些原料，不只是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常，病患飲食調整得很順利，但是身體卻一直卡在同一點，動不了。我發現這個被卡住的狀況，源自於兩種情況，一是病患還沒學會聆聽自己身體的聲音、二是他們被卡在一段自己不滿意的關係中，如不滿意的工作、婚姻、家庭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痊癒的方向，可以說是靠身體感覺在指引的。身體的感覺告訴我們，吃什麼才對、不吃什麼就不對。因此，如果病患沒有學會認識自己的身體感覺，沒有習慣聆聽身體的聲音，也沒有習慣尊重身體的感覺，那麼，他就無法找到痊癒的方向。這樣的病患，會不停的問我：「為什麼我的身體會這樣？」「為什麼我老是不飽？」「為什麼我還沒有瘦？」「為什麼我還沒有好？」「為什麼我膽固醇還沒有降下來？」「為什麼我的血糖還是不穩定？」他們急著向外索取答案，卻不知道，答案在自己的身體裡。身體是他們自己的，他們卻有如此多的不確定，那是因為他們老是在花時間，去了解別人是如何評判自己的身體。卻從沒有花時間，認識自己身體的感覺。不認識自己的身體，就不可能相信自己的身體。這樣的人，不管病再小，都只有被卡住的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但是，那些學會了接納自己身體感覺，又願意相信自己身體感覺的人，卻為自己創造了不同的健康結果。這樣的人，知道認識自己身體的感覺並不是件容易的事，但他們下定了決心要為健康一搏。這樣的病患，總是會問自己：「我有這樣的感覺，這是什麼意思？」「我的膽固醇指標是這樣，這告訴我什麼？」「我的血糖這樣震盪，我該怎麼吃才能讓它平穩？」他們不向外找答案，他們跟自己的身體要答案。當人認識了自己的身體，就會習得對它的尊重，懂得接納它的一切，知道身體的感覺最準，是自己最應該相信的聲音。就因為相信自己的身體，便不再需要理會別人是如何評判它。他們不會急著瘦、不會急著好，因為他們信任身體，知道那些最終都會到來。這樣的人，不管有再大的病，都有痊癒的希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些時候，病患已經認識、相信自己的身體感覺，但健康還是被卡住，我心理訓練的本能告訴我，他們的壓力不再來自於不均衡的飲食，而是來自於生活裡的人際關係。因為人際關係是現代生活中，除了飲食不均之外引起的最大身體壓力來源。往往，我都能在這時探知他們的工作、婚姻與家庭中，有那些壓力來源。心理的痊癒，定始自於生理的平衡，這是為何當初我必須走向生理健康領域的原因。但是，由於我們不是獨處於世上，因此，我們與外界的交集，就也有能力攪亂我們的平衡。這時，能指引我們的，就不只是身體的感覺，而還有心理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們不習慣接納自己的情緒、尊重自己的情緒，讓我們與他人相處時，找不到方向。身體的感覺讓我們知道自己的生理界限在那裡，而心理的感覺，則讓我們知道自己的心理界限在那裡。身體的感覺讓我們知道自己的身體狀況，心理的感覺，則讓我們知道外界狀況。因為當初身體的設計，就是要讓我們於內外環境中，求取最優勢的生存條件。因此，不只身體感覺源自於我們的體內神經系統，連心理情緒，也是從體內的神經系統中生成的。這就是為什麼，當我們不理睬情緒、壓抑情緒、不認識情緒時，也會產生生理後果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這些已認識身體感覺的病患知道，原來自己身體還沒好，是因為還沒有認識心理情緒時，不管他們對情緒有多害怕，那些願意為健康一搏的人，就是會敞開心胸，去了解與接納情緒。當他們願意尊重自己情緒時，就必須也要求他人尊重，習得溝通，修正他人行為。原本有壓力的關係，現在都能轉向，變成了生活中的幸福來源。就在這個時候，他們的身體便不再卡住，而大步往健康邁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在生理、心理健康兩邊都走了一圈，我發現，所有的疾病，根源都是不了解、不相信自己─不了解、不相信自己的身體與心理感覺。因為不相信自己，所以會盡信他人；因為對自己沒有看法，所以會在乎別人怎麼看；因為不了解自己，所以不知道自己的需求。因為盡信他人，常把適合他人的拿來給自己用；因為在乎別人怎麼看，所以把自己最美好的部分變掉了；因為不知道自己的需求，所以從不知道要如何自己自足，等待別人把健康、快樂交到自己的手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等待，是漫長且痛苦的，我知道，因為我曾經等待過。我曾認為自己身體的感覺，是身體對我的背叛；自己心理的情緒，是自己對他人的背叛。待自己病得不輕、人際關係毀得差不多了，才知道要珍惜自己的身體感覺和心理情緒。我知道，要認識、接納、相信自己的身體感覺和心理情緒，無法從上一代那裡習得，因為他們也沒有這方面的技能。所以，去學心理去學營養，其實是為了要自己自足，不再等待別人把健康快樂交到我的手上，而是自己學會掌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這本書，就是要分享我在心理、生理雙邊領域所學到的知識與技能。由於要分享的內容是跨領域，牽扯的面向很廣，因此，要一個完整的理論架構，沒有我編輯張海靜的耐心陪伴，與她如鋼似鐵的邏輯能力，我要分享的內容，就都必須折中，有所取捨。但是，感謝她鬼斧神工的專業編輯能力，能讓我把所學，完整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我上一本書出版之後，有許多朋友在我的部落格食食課課上，與我結下了美好的緣份。我眼看著大家從不確定到確定，從恐慌到淡定，從生病到痊癒，內心的喜悅，因為無法描述，而讓文字顯得無能。大家拿著上一本書理學到的生理知識與技能，積極主動的為自己尋求健康痊癒的勇氣，是我寫這本書時，最大的支持動力。我們常在部落格上分享失敗的痛苦與成功的眼淚，大家共同的語言，就是擁抱。這本書裡的每一個字，就是我想給那些已經認識，與還沒有認識的朋友們，最最沈深的擁抱。我期待你們每一個人，在人生的這趟旅途中，都能找到自己、了解自己、相信自己，也因此，而找到了屬於你們自己的健康與快樂。                                              大熊抱宇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1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春</w:t>
            </w:r>
          </w:p>
        </w:tc>
      </w:tr>
    </w:tbl>
    <w:p>
      <w:pPr>
        <w:pStyle w:val="Normal"/>
        <w:spacing w:lineRule="auto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napToGrid w:val="true"/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316500"/>
      <w:u w:val="single"/>
    </w:rPr>
  </w:style>
  <w:style w:type="character" w:styleId="HTMLDefinition">
    <w:name w:val="HTML Definition"/>
    <w:qFormat/>
    <w:rPr>
      <w:i w:val="false"/>
      <w:iCs w:val="false"/>
    </w:rPr>
  </w:style>
  <w:style w:type="character" w:styleId="3">
    <w:name w:val=" 字元 字元3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4">
    <w:name w:val=" 字元 字元4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1">
    <w:name w:val="st1"/>
    <w:qFormat/>
    <w:rPr/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2"/>
      <w:szCs w:val="22"/>
    </w:rPr>
  </w:style>
  <w:style w:type="character" w:styleId="Style16">
    <w:name w:val=" 字元 字元"/>
    <w:qFormat/>
    <w:rPr>
      <w:rFonts w:ascii="新細明體;PMingLiU" w:hAnsi="新細明體;PMingLiU" w:cs="新細明體;PMingLiU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napToGrid w:val="true"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/>
    </w:pPr>
    <w:rPr>
      <w:sz w:val="20"/>
    </w:rPr>
  </w:style>
  <w:style w:type="paragraph" w:styleId="Style19">
    <w:name w:val="純文字"/>
    <w:basedOn w:val="Normal"/>
    <w:qFormat/>
    <w:pPr>
      <w:autoSpaceDE w:val="true"/>
      <w:snapToGrid w:val="true"/>
      <w:spacing w:lineRule="auto" w:line="240"/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TextBodyIndent">
    <w:name w:val="Body Text Indent"/>
    <w:basedOn w:val="Normal"/>
    <w:pPr>
      <w:spacing w:lineRule="auto" w:line="240"/>
      <w:ind w:firstLine="400"/>
    </w:pPr>
    <w:rPr>
      <w:rFonts w:ascii="細明體;MingLiU" w:hAnsi="細明體;MingLiU" w:eastAsia="細明體;MingLiU" w:cs="細明體;MingLiU"/>
      <w:sz w:val="20"/>
    </w:rPr>
  </w:style>
  <w:style w:type="paragraph" w:styleId="21">
    <w:name w:val="本文縮排 2"/>
    <w:basedOn w:val="Normal"/>
    <w:qFormat/>
    <w:pPr>
      <w:autoSpaceDE w:val="true"/>
      <w:snapToGrid w:val="true"/>
      <w:spacing w:lineRule="auto" w:line="240" w:before="180" w:after="0"/>
      <w:ind w:firstLine="480"/>
    </w:pPr>
    <w:rPr>
      <w:szCs w:val="24"/>
    </w:rPr>
  </w:style>
  <w:style w:type="paragraph" w:styleId="Header">
    <w:name w:val="Header"/>
    <w:basedOn w:val="Normal"/>
    <w:pPr/>
    <w:rPr>
      <w:sz w:val="20"/>
    </w:rPr>
  </w:style>
  <w:style w:type="paragraph" w:styleId="Style20">
    <w:name w:val="清單段落"/>
    <w:basedOn w:val="Normal"/>
    <w:qFormat/>
    <w:pPr>
      <w:autoSpaceDE w:val="true"/>
      <w:snapToGrid w:val="tru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autoSpaceDE w:val="true"/>
      <w:spacing w:lineRule="auto" w:line="240"/>
    </w:pPr>
    <w:rPr>
      <w:rFonts w:ascii="Calibri" w:hAnsi="Calibri" w:cs="Calibri"/>
      <w:sz w:val="20"/>
    </w:rPr>
  </w:style>
  <w:style w:type="paragraph" w:styleId="Text">
    <w:name w:val="text"/>
    <w:basedOn w:val="Normal"/>
    <w:qFormat/>
    <w:pPr>
      <w:widowControl/>
      <w:autoSpaceDE w:val="true"/>
      <w:snapToGrid w:val="true"/>
      <w:spacing w:lineRule="auto" w:line="480" w:before="280" w:after="155"/>
      <w:jc w:val="both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2"/>
      <w:szCs w:val="22"/>
    </w:rPr>
  </w:style>
  <w:style w:type="paragraph" w:styleId="Yiv1952285577msolistparagraph">
    <w:name w:val="yiv1952285577msolistparagraph"/>
    <w:basedOn w:val="Normal"/>
    <w:qFormat/>
    <w:pPr>
      <w:widowControl/>
      <w:autoSpaceDE w:val="true"/>
      <w:snapToGrid w:val="true"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952285577msonormal">
    <w:name w:val="yiv1952285577msonormal"/>
    <w:basedOn w:val="Normal"/>
    <w:qFormat/>
    <w:pPr>
      <w:widowControl/>
      <w:autoSpaceDE w:val="true"/>
      <w:snapToGrid w:val="true"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書資料卡-網路版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2:00Z</dcterms:created>
  <dc:creator>marketing</dc:creator>
  <dc:description/>
  <cp:keywords/>
  <dc:language>en-US</dc:language>
  <cp:lastModifiedBy>USER</cp:lastModifiedBy>
  <cp:lastPrinted>2013-05-20T14:08:00Z</cp:lastPrinted>
  <dcterms:modified xsi:type="dcterms:W3CDTF">2013-07-08T05:41:00Z</dcterms:modified>
  <cp:revision>4</cp:revision>
  <dc:subject/>
  <dc:title>新書資料卡 </dc:title>
</cp:coreProperties>
</file>