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西螺鎮社區發展工作評核作業要點</w:t>
      </w:r>
      <w:r>
        <w:rPr>
          <w:rFonts w:ascii="標楷體" w:hAnsi="標楷體" w:cs="標楷體" w:eastAsia="標楷體"/>
        </w:rPr>
        <w:t xml:space="preserve">                                             經本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 鎮務會議通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雲林縣西螺鎮公所（以下簡稱本所）為了解本鎮實際推動社區發展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作之成果，希藉由辦理年度社區發展工作評鑑之評比過程，以了解社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區居民需求，而提升社區組織能力，爰依據社區發展工作綱要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暨雲林縣社區發展工作評鑑計畫，特訂定本要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西螺鎮社區發展工作評核小組」由本所相關課室主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人擔任並由主任秘書擔任召集人。 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核對象：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鎮於縣府登記</w:t>
      </w:r>
      <w:r>
        <w:rPr>
          <w:rFonts w:ascii="標楷體" w:hAnsi="標楷體" w:cs="標楷體" w:eastAsia="標楷體"/>
          <w:sz w:val="28"/>
          <w:szCs w:val="28"/>
        </w:rPr>
        <w:t>立案</w:t>
      </w:r>
      <w:r>
        <w:rPr>
          <w:rFonts w:ascii="標楷體" w:hAnsi="標楷體" w:cs="標楷體" w:eastAsia="標楷體"/>
          <w:sz w:val="28"/>
          <w:szCs w:val="28"/>
        </w:rPr>
        <w:t>滿一年</w:t>
      </w:r>
      <w:r>
        <w:rPr>
          <w:rFonts w:ascii="標楷體" w:hAnsi="標楷體" w:cs="標楷體" w:eastAsia="標楷體"/>
          <w:sz w:val="28"/>
          <w:szCs w:val="28"/>
        </w:rPr>
        <w:t>之社區發展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評核項目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會務管理（配分佔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％），由本所評核小組擔任評核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財務管理（配分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），由本所評核小組擔任評核工作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社區發展業務（配分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，由本所評核小組擔任評核工作：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展福利社區化工作、社區發展工作、配合政策（或方案）推動工作、創新自發工作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訪、觀摩及研習成果紀錄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核銷資料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核方式：</w:t>
      </w:r>
    </w:p>
    <w:p>
      <w:pPr>
        <w:pStyle w:val="Normal"/>
        <w:snapToGrid w:val="false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區發展協會當年度（</w:t>
      </w:r>
      <w:r>
        <w:rPr>
          <w:rFonts w:eastAsia="標楷體" w:cs="標楷體" w:ascii="標楷體" w:hAnsi="標楷體"/>
          <w:sz w:val="28"/>
          <w:szCs w:val="28"/>
        </w:rPr>
        <w:t>1-12</w:t>
      </w:r>
      <w:r>
        <w:rPr>
          <w:rFonts w:ascii="標楷體" w:hAnsi="標楷體" w:cs="標楷體" w:eastAsia="標楷體"/>
          <w:sz w:val="28"/>
          <w:szCs w:val="28"/>
        </w:rPr>
        <w:t>月）作為評核內容，製作書面資料，並應於每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將書面資料送本所參加評核。由評核小組按評核項目對書面資料及實地業務考評評分，各項積分之和為社區總積分，依總積分之高低為其成績之順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核獎懲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經本所評核列為第１名者，獎助金新台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整，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經本所評核列為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者，獎助金新台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整，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經本所評核列為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，獎助金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整，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經本所評核列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者，獎助金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，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經本所評核協會會務及財務運作正常，本所獎助每社區發展協會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 xml:space="preserve">元整 。  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不參加本評核者及協會會務及財務不正常運作者，本所維持每年度每社區發展協會辦理長壽俱樂部文康、慶生活動補助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，不予其他情形之補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本評核經費與獎助金由本所編列年度預算支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要點經鎮務會議通過陳奉鎮長核定後實施，修正時亦同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48:00Z</dcterms:created>
  <dc:creator>USER</dc:creator>
  <dc:description/>
  <cp:keywords/>
  <dc:language>en-US</dc:language>
  <cp:lastModifiedBy>USER</cp:lastModifiedBy>
  <cp:lastPrinted>2012-01-02T17:27:00Z</cp:lastPrinted>
  <dcterms:modified xsi:type="dcterms:W3CDTF">2013-09-14T02:49:00Z</dcterms:modified>
  <cp:revision>3</cp:revision>
  <dc:subject/>
  <dc:title>雲林縣古坑鄉社區發展工作評核作業要點草案</dc:title>
</cp:coreProperties>
</file>