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召開未改選理事長會員大會及理監事（或理、監事聯席）會議應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（製作單位：雲林縣政府社會救助行政科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依據該會組織章程規定定期召開會員大會及理監事（或理、監事聯席）會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建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籍資料，隨時辦理異動登記，並由</w:t>
      </w:r>
      <w:r>
        <w:rPr>
          <w:rFonts w:ascii="標楷體" w:hAnsi="標楷體" w:cs="標楷體" w:eastAsia="標楷體"/>
          <w:u w:val="single"/>
        </w:rPr>
        <w:t>理事會</w:t>
      </w:r>
      <w:r>
        <w:rPr>
          <w:rFonts w:ascii="標楷體" w:hAnsi="標楷體" w:cs="標楷體" w:eastAsia="標楷體"/>
        </w:rPr>
        <w:t xml:space="preserve">於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 xml:space="preserve">日前審定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格，造具名冊，報請主管機關備查。【督導各級人民團體實施辦法</w:t>
      </w:r>
      <w:r>
        <w:rPr>
          <w:rFonts w:eastAsia="標楷體" w:cs="標楷體" w:ascii="標楷體" w:hAnsi="標楷體"/>
        </w:rPr>
        <w:t>§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前，或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會議紀錄，應載明出席、缺席、請假者之人數，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理事或監事認為必要，並經理事或監事過半數之連署，得函請理事長或監事會召集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常務監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召開臨時理事會議或監事會議。【督導各級人民團體實施辦法</w:t>
      </w:r>
      <w:r>
        <w:rPr>
          <w:rFonts w:eastAsia="標楷體" w:cs="標楷體" w:ascii="標楷體" w:hAnsi="標楷體"/>
        </w:rPr>
        <w:t>§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備查會員大會會議、理監事會議檢附之文件自我檢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910"/>
        <w:gridCol w:w="910"/>
      </w:tblGrid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屬公所層轉公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次會議之會議紀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次會議之會議簽到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冊，或理、監事名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當選證書影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影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ㄧ、公文－函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受文者為所屬鄉鎮市公所，再由公所層轉至縣政府備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二、該次會議之會議紀錄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會議名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屆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三、該次會議之會議簽到簿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會議名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屆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明出席、缺席、請假者之人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次是否達到規定之比例出席人次是否達到規定之比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四、會員名冊，或理、監事名冊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會議性質附上會員或理監事名冊，裝訂於簽到簿之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名冊上核協會圖記及「與正本相符」字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五、立案證書影本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社區發展協會圖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註明「與正本相符」字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六、理事長當選證書影本</w:t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任期未逾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社區發展協會圖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註明「與正本相符」字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第○屆第○次會員大會　　會議紀錄（範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　　年　　月　　日　午　時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應出席人數　　人。實際出席人數　　人。（附簽到表影本及會員名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缺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假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　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主席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主管機關代表致詞：（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年度工作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討論事項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案　由：請審議　　年度經費收支決算案含財產目錄及資產負債表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決算表、財產目錄及資產負債表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決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案　由：請審議　　年度工作計畫案（提案人－理事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工作計畫業經第　　屆第　　次理（監）事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工作計畫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案　由：請審議　　年度經費收支預算案（提案人－理事會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說　明：　　年度經費收支預算書業經第　　屆第　　次理（監）員會審議通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辦　法：　　年度經費收支預算書經會員大會審議通過，報請主管機關核備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決　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提　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說　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決　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　會：　午　　時　　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理 事 長　○　○　○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紀    錄　○　○　○（簽章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       社區發展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第○○屆第○○次理監事會議紀錄（範本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  年   月   日（星期    ）    時   分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應到理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，應到監事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人（附簽到表影本及理監事名冊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理    事：</w:t>
      </w:r>
    </w:p>
    <w:p>
      <w:pPr>
        <w:pStyle w:val="Normal"/>
        <w:spacing w:lineRule="exact" w:line="52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    事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有請假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無故缺席人員：○人</w:t>
      </w:r>
      <w:r>
        <w:rPr>
          <w:rFonts w:eastAsia="標楷體" w:cs="標楷體" w:ascii="標楷體" w:hAnsi="標楷體"/>
        </w:rPr>
        <w:t>(○○○</w:t>
      </w:r>
      <w:r>
        <w:rPr>
          <w:rFonts w:ascii="標楷體" w:hAnsi="標楷體" w:cs="標楷體" w:eastAsia="標楷體"/>
        </w:rPr>
        <w:t>、○○○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理事長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告事項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務報告：</w:t>
      </w:r>
      <w:r>
        <w:rPr>
          <w:rFonts w:eastAsia="標楷體" w:cs="標楷體" w:ascii="標楷體" w:hAnsi="標楷體"/>
        </w:rPr>
        <w:br/>
        <w:t xml:space="preserve">  1.</w:t>
      </w:r>
      <w:r>
        <w:rPr>
          <w:rFonts w:ascii="標楷體" w:hAnsi="標楷體" w:cs="標楷體" w:eastAsia="標楷體"/>
        </w:rPr>
        <w:t>會籍：截至民國  年   月    日止，本會現有會員狀況如下</w:t>
      </w:r>
      <w:r>
        <w:rPr>
          <w:rFonts w:eastAsia="標楷體" w:cs="標楷體" w:ascii="標楷體" w:hAnsi="標楷體"/>
        </w:rPr>
        <w:br/>
        <w:t xml:space="preserve">          (1)</w:t>
      </w:r>
      <w:r>
        <w:rPr>
          <w:rFonts w:ascii="標楷體" w:hAnsi="標楷體" w:cs="標楷體" w:eastAsia="標楷體"/>
        </w:rPr>
        <w:t>個人會員：    人</w:t>
      </w:r>
      <w:r>
        <w:rPr>
          <w:rFonts w:eastAsia="標楷體" w:cs="標楷體" w:ascii="標楷體" w:hAnsi="標楷體"/>
        </w:rPr>
        <w:br/>
        <w:t xml:space="preserve">          (2)</w:t>
      </w:r>
      <w:r>
        <w:rPr>
          <w:rFonts w:ascii="標楷體" w:hAnsi="標楷體" w:cs="標楷體" w:eastAsia="標楷體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共 計：   人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財務狀況：本季經費收支報表，詳如附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討論提案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 xml:space="preserve">提案一：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散會 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751"/>
        <w:gridCol w:w="1153"/>
        <w:gridCol w:w="749"/>
        <w:gridCol w:w="2148"/>
        <w:gridCol w:w="1484"/>
        <w:gridCol w:w="1471"/>
      </w:tblGrid>
      <w:tr>
        <w:trPr>
          <w:cantSplit w:val="true"/>
        </w:trPr>
        <w:tc>
          <w:tcPr>
            <w:tcW w:w="99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　　　　　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社區發展協會　　年度會員名冊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屆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理監事會審議通過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贊助會員應加註）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00" w:hanging="600"/>
        <w:rPr/>
      </w:pPr>
      <w:r>
        <w:rPr>
          <w:sz w:val="20"/>
          <w:szCs w:val="20"/>
        </w:rPr>
        <w:t>備註：年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且至少</w:t>
      </w:r>
      <w:r>
        <w:rPr>
          <w:sz w:val="20"/>
          <w:szCs w:val="20"/>
        </w:rPr>
        <w:t>30</w:t>
      </w:r>
      <w:r>
        <w:rPr>
          <w:sz w:val="20"/>
          <w:szCs w:val="20"/>
        </w:rPr>
        <w:t>人以上，欄位請自行增刪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7:00Z</dcterms:created>
  <dc:creator>User</dc:creator>
  <dc:description/>
  <cp:keywords/>
  <dc:language>en-US</dc:language>
  <cp:lastModifiedBy>MC SYSTEM</cp:lastModifiedBy>
  <cp:lastPrinted>2010-05-24T11:00:00Z</cp:lastPrinted>
  <dcterms:modified xsi:type="dcterms:W3CDTF">2013-04-26T15:48:00Z</dcterms:modified>
  <cp:revision>32</cp:revision>
  <dc:subject/>
  <dc:title>活動申請補助自我檢查表</dc:title>
</cp:coreProperties>
</file>