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       社區發展協會第○屆第○次會員大會　　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未改選理監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範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　　年　　月　　日　午　時　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應出席人數　　人。實際出席人數　　人。（附簽到表影本及會員名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缺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假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主席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主管機關代表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上年度工作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討論事項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案　由：請審議　　年度經費收支決算案含財產目錄及資產負債表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決算表、財產目錄及資產負債表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決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案　由：請審議　　年度工作計畫案（提案人－理事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工作計畫業經第　　屆第　　次理（監）事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工作計畫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案　由：請審議　　年度經費收支預算案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預算書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預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提　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說　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決　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　會：　午　　時　　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理 事 長　○　○　○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紀    錄　○　○　○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雲林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○○社區發展協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屆第一次會員大會會議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改選理監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範本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出席人員：應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實際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</w:rPr>
        <w:t>（附簽到表影本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四、缺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請假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列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主席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紀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主席致詞：（略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主管機關代表致詞：（略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、上年度工作報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一、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案含財產目錄及資產負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債表（提案人－理事會）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表、財產目錄及資產負債表業</w:t>
      </w:r>
    </w:p>
    <w:p>
      <w:pPr>
        <w:pStyle w:val="Normal"/>
        <w:spacing w:lineRule="exact" w:line="440"/>
        <w:ind w:left="9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員會審議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書經會員大會審議通過，報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主管機關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案（提案人－理事會）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業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事會審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通過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經會員大會審議通過，報請主管機</w:t>
      </w:r>
    </w:p>
    <w:p>
      <w:pPr>
        <w:pStyle w:val="Normal"/>
        <w:spacing w:lineRule="exact" w:line="440"/>
        <w:ind w:left="80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核備後實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案（提案人－理事會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書業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員會審議通過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書經會員大會審議通過，報請</w:t>
      </w:r>
    </w:p>
    <w:p>
      <w:pPr>
        <w:pStyle w:val="Normal"/>
        <w:spacing w:lineRule="exact" w:line="44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管機關核備後實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臨時動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提案：</w:t>
      </w:r>
    </w:p>
    <w:p>
      <w:pPr>
        <w:pStyle w:val="Normal"/>
        <w:spacing w:lineRule="exact" w:line="44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十三、選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推選選務工作人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監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3.</w:t>
      </w:r>
      <w:r>
        <w:rPr>
          <w:rFonts w:ascii="標楷體" w:hAnsi="標楷體" w:cs="標楷體" w:eastAsia="標楷體"/>
          <w:sz w:val="28"/>
          <w:szCs w:val="28"/>
        </w:rPr>
        <w:t>唱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記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舉得票數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理事：（候選人姓名）（得票數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監事：（候選人姓名）（得票數）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當選人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理事：（當選人姓名）（得票數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監事：（當選人姓名）（得票數）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候補理事：第一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、第二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．．．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候補監事：第一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eastAsia="標楷體" w:cs="Verdana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四、主席當場宣布當選名單，無人異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五、散會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             </w:t>
        <w:br/>
        <w:t xml:space="preserve">                    </w:t>
      </w:r>
      <w:r>
        <w:rPr>
          <w:rFonts w:ascii="標楷體" w:hAnsi="標楷體" w:cs="標楷體" w:eastAsia="標楷體"/>
          <w:sz w:val="28"/>
          <w:szCs w:val="28"/>
        </w:rPr>
        <w:t>理 事 長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                      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       社區發展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>第○○屆第○○次理監事會議紀錄（範本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  年   月   日（星期    ）    時   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應到理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，應到監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（附簽到表影本及理監事名冊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理    事：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    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假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有請假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○人</w:t>
      </w:r>
      <w:r>
        <w:rPr>
          <w:rFonts w:eastAsia="標楷體" w:cs="標楷體" w:ascii="標楷體" w:hAnsi="標楷體"/>
        </w:rPr>
        <w:t>(○○○</w:t>
      </w:r>
      <w:r>
        <w:rPr>
          <w:rFonts w:ascii="標楷體" w:hAnsi="標楷體" w:cs="標楷體" w:eastAsia="標楷體"/>
        </w:rPr>
        <w:t>、○○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無故缺席人員：○人</w:t>
      </w:r>
      <w:r>
        <w:rPr>
          <w:rFonts w:eastAsia="標楷體" w:cs="標楷體" w:ascii="標楷體" w:hAnsi="標楷體"/>
        </w:rPr>
        <w:t>(○○○</w:t>
      </w:r>
      <w:r>
        <w:rPr>
          <w:rFonts w:ascii="標楷體" w:hAnsi="標楷體" w:cs="標楷體" w:eastAsia="標楷體"/>
        </w:rPr>
        <w:t>、○○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理事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告事項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務報告：</w:t>
      </w:r>
      <w:r>
        <w:rPr>
          <w:rFonts w:eastAsia="標楷體" w:cs="標楷體" w:ascii="標楷體" w:hAnsi="標楷體"/>
        </w:rPr>
        <w:br/>
        <w:t xml:space="preserve">  1.</w:t>
      </w:r>
      <w:r>
        <w:rPr>
          <w:rFonts w:ascii="標楷體" w:hAnsi="標楷體" w:cs="標楷體" w:eastAsia="標楷體"/>
        </w:rPr>
        <w:t>會籍：截至民國  年   月    日止，本會現有會員狀況如下</w:t>
      </w:r>
      <w:r>
        <w:rPr>
          <w:rFonts w:eastAsia="標楷體" w:cs="標楷體" w:ascii="標楷體" w:hAnsi="標楷體"/>
        </w:rPr>
        <w:br/>
        <w:t xml:space="preserve">          (1)</w:t>
      </w:r>
      <w:r>
        <w:rPr>
          <w:rFonts w:ascii="標楷體" w:hAnsi="標楷體" w:cs="標楷體" w:eastAsia="標楷體"/>
        </w:rPr>
        <w:t>個人會員：    人</w:t>
      </w:r>
      <w:r>
        <w:rPr>
          <w:rFonts w:eastAsia="標楷體" w:cs="標楷體" w:ascii="標楷體" w:hAnsi="標楷體"/>
        </w:rPr>
        <w:br/>
        <w:t xml:space="preserve">          (2)</w:t>
      </w:r>
      <w:r>
        <w:rPr>
          <w:rFonts w:ascii="標楷體" w:hAnsi="標楷體" w:cs="標楷體" w:eastAsia="標楷體"/>
        </w:rPr>
        <w:t xml:space="preserve">贊助會員：    人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共 計：   人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財務狀況：本季經費收支報表，詳如附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業務報告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討論提案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 xml:space="preserve">提案一：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臨時動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散會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PGothic" w:hAnsi="MS PGothic" w:eastAsia="MS PGothic" w:cs="MS PGothi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3:00Z</dcterms:created>
  <dc:creator>User</dc:creator>
  <dc:description/>
  <cp:keywords/>
  <dc:language>en-US</dc:language>
  <cp:lastModifiedBy>USER</cp:lastModifiedBy>
  <cp:lastPrinted>2010-05-24T11:00:00Z</cp:lastPrinted>
  <dcterms:modified xsi:type="dcterms:W3CDTF">2013-06-26T08:23:00Z</dcterms:modified>
  <cp:revision>2</cp:revision>
  <dc:subject/>
  <dc:title>活動申請補助自我檢查表</dc:title>
</cp:coreProperties>
</file>