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區發展協會提供農村傳統古物供農業博覽會展覽品項清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簡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2:00Z</dcterms:created>
  <dc:creator>MC SYSTEM</dc:creator>
  <dc:description/>
  <cp:keywords/>
  <dc:language>en-US</dc:language>
  <cp:lastModifiedBy>USER</cp:lastModifiedBy>
  <dcterms:modified xsi:type="dcterms:W3CDTF">2013-06-28T01:22:00Z</dcterms:modified>
  <cp:revision>2</cp:revision>
  <dc:subject/>
  <dc:title>          鄉（鎮、市）          社區發展協會提供農村傳統古物供農業博覽會展覽品項清冊</dc:title>
</cp:coreProperties>
</file>