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西螺鎮社區趣味競賽活動實施計劃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藉辦理趣味競賽來促進全鎮各社區居民（或社團）之間的聯繫及增進鄉親情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籍趣味競賽之活動來鍛鍊身體，保持健康。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本次活動訂於「西螺大橋觀光文化節」活動期間辦理並邀請溪州鄉參予活動，相信可以促進西螺大橋兩岸彼此情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雲林縣政府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主辦單位：西螺鎮公所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社團法人雲林縣西螺鎮老人會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伍、協辦單位：溪州鄉公所、社團法人雲林縣志願服務協會、西螺鎮衛生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陸、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【星期六】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開幕典禮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       </w:t>
      </w:r>
      <w:r>
        <w:rPr>
          <w:rFonts w:ascii="標楷體" w:hAnsi="標楷體" w:cs="標楷體" w:eastAsia="標楷體"/>
          <w:sz w:val="28"/>
          <w:szCs w:val="28"/>
        </w:rPr>
        <w:t>閉幕典禮：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地點：西螺大橋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高灘地休閒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捌、競賽比賽項目：（暫時以下列六項為主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時光隧道。二、聚沙成塔。三、靈巧功夫。四、穿針引線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打擊犯罪。六、深水炸彈。（詳細內容如附件二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趣味競賽參加人員：</w:t>
      </w:r>
    </w:p>
    <w:p>
      <w:pPr>
        <w:pStyle w:val="Normal"/>
        <w:ind w:left="1618" w:hanging="16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由本鎮各團體（或社區發展協會；每「社區」或「里」僅限組一隊）組隊參加，預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左右（含溪州鄉組隊參加）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每隊報名不分男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參加者年齡至少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三、參加者每人均發給：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參加獎品乙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午餐（便當）乙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毛巾乙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礦泉水。（每隊兩箱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趣味競賽報名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【星期五】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壹、趣味競賽報名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西螺鎮公所：社會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586320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609   </w:t>
      </w:r>
      <w:r>
        <w:rPr>
          <w:rFonts w:ascii="標楷體" w:hAnsi="標楷體" w:cs="標楷體" w:eastAsia="標楷體"/>
          <w:sz w:val="28"/>
          <w:szCs w:val="28"/>
        </w:rPr>
        <w:t xml:space="preserve">聯絡人：廖美純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貳、趣味競賽獎勵辦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項各錄取前三名，各頒發獎狀（乙張）及獎品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份）。</w:t>
      </w:r>
    </w:p>
    <w:p>
      <w:pPr>
        <w:pStyle w:val="Normal"/>
        <w:ind w:left="16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成績相同時，以抽籤定輸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錦標：以總成績為準錄取前三名各頒發獎盃及獎金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冠軍乙隊 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>頒發獎盃及獎金新台幣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亞軍乙隊 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>頒發獎盃及獎金新台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季軍乙隊 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>頒發獎盃及獎金新台幣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錦標成績換算方式：</w:t>
      </w:r>
    </w:p>
    <w:p>
      <w:pPr>
        <w:pStyle w:val="Normal"/>
        <w:ind w:left="16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單項成績第一名積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單項成績第二名積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單項成績第三名積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此方式累計總成績；如成績相同以抽籤定輸贏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叄、本次大會設「團體精神獎」三隊，評分辦法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幕典禮之隊型（服裝）及「隊呼」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隊休息區之環境整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隊出賽精神（速度）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隊參與活動的熱度（從頭至結束，均未散隊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 </w:t>
      </w:r>
      <w:r>
        <w:rPr>
          <w:rFonts w:ascii="標楷體" w:hAnsi="標楷體" w:cs="標楷體" w:eastAsia="標楷體"/>
          <w:sz w:val="28"/>
          <w:szCs w:val="28"/>
        </w:rPr>
        <w:t>錄取總分最高分之三隊，頒給獎牌及獎品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份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 </w:t>
      </w:r>
      <w:r>
        <w:rPr>
          <w:rFonts w:ascii="標楷體" w:hAnsi="標楷體" w:cs="標楷體" w:eastAsia="標楷體"/>
          <w:sz w:val="28"/>
          <w:szCs w:val="28"/>
        </w:rPr>
        <w:t>如分數相同者，以抽籤決定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肆、趣味競賽工作要點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由主辦單位贈送隊旗乙面，於開（閉）幕典禮時使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得設領隊一人（含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內）。</w:t>
      </w:r>
    </w:p>
    <w:p>
      <w:pPr>
        <w:pStyle w:val="Normal"/>
        <w:rPr>
          <w:rFonts w:ascii="Arial Rounded MT Bold" w:hAnsi="Arial Rounded MT Bold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</w:t>
      </w:r>
      <w:r>
        <w:rPr>
          <w:rFonts w:ascii="Arial Rounded MT Bold" w:hAnsi="Arial Rounded MT Bold" w:cs="標楷體" w:eastAsia="標楷體"/>
          <w:sz w:val="28"/>
          <w:szCs w:val="28"/>
        </w:rPr>
        <w:t>參賽者應留意自己身心健康、交通安全等問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陸、附經費概算表（如附件一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員及裁判及工作人員之工作服，總錦標</w:t>
      </w:r>
      <w:r>
        <w:rPr>
          <w:rStyle w:val="Style15"/>
          <w:rFonts w:ascii="標楷體" w:hAnsi="標楷體" w:cs="標楷體" w:eastAsia="標楷體"/>
          <w:sz w:val="28"/>
          <w:szCs w:val="28"/>
        </w:rPr>
        <w:t>獎品、</w:t>
      </w:r>
      <w:r>
        <w:rPr>
          <w:rFonts w:ascii="標楷體" w:hAnsi="標楷體" w:cs="標楷體" w:eastAsia="標楷體"/>
          <w:sz w:val="28"/>
          <w:szCs w:val="28"/>
        </w:rPr>
        <w:t>團體精神獎</w:t>
      </w:r>
      <w:r>
        <w:rPr>
          <w:rStyle w:val="Style15"/>
          <w:rFonts w:ascii="標楷體" w:hAnsi="標楷體" w:cs="標楷體" w:eastAsia="標楷體"/>
          <w:sz w:val="28"/>
          <w:szCs w:val="28"/>
        </w:rPr>
        <w:t>獎品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left="5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單項各錄取前三名</w:t>
      </w:r>
      <w:r>
        <w:rPr>
          <w:rStyle w:val="Style15"/>
          <w:rFonts w:ascii="標楷體" w:hAnsi="標楷體" w:cs="標楷體" w:eastAsia="標楷體"/>
          <w:sz w:val="28"/>
          <w:szCs w:val="28"/>
        </w:rPr>
        <w:t>獎品</w:t>
      </w:r>
      <w:r>
        <w:rPr>
          <w:rFonts w:ascii="標楷體" w:hAnsi="標楷體" w:cs="標楷體" w:eastAsia="標楷體"/>
          <w:sz w:val="28"/>
          <w:szCs w:val="28"/>
        </w:rPr>
        <w:t>由西螺鎮老人會另籌經費。</w:t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</w:t>
      </w:r>
      <w:r>
        <w:rPr>
          <w:rStyle w:val="Style15"/>
          <w:rFonts w:ascii="標楷體" w:hAnsi="標楷體" w:cs="標楷體" w:eastAsia="標楷體"/>
          <w:sz w:val="28"/>
          <w:szCs w:val="28"/>
        </w:rPr>
        <w:t>本計劃如有未盡事宜得修正之。</w:t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exact" w:line="440"/>
        <w:jc w:val="both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西螺鎮趣味競賽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項目、方法、規則等辦法說明 </w:t>
      </w:r>
    </w:p>
    <w:p>
      <w:pPr>
        <w:pStyle w:val="Normal"/>
        <w:spacing w:lineRule="exact" w:line="440"/>
        <w:ind w:right="281" w:hanging="0"/>
        <w:jc w:val="both"/>
        <w:rPr/>
      </w:pPr>
      <w:r>
        <w:rPr>
          <w:rFonts w:ascii="標楷體" w:hAnsi="標楷體" w:cs="標楷體" w:eastAsia="標楷體"/>
        </w:rPr>
        <w:t>一、時光隧道：</w:t>
      </w:r>
    </w:p>
    <w:p>
      <w:pPr>
        <w:pStyle w:val="Normal"/>
        <w:spacing w:lineRule="exact" w:line="440"/>
        <w:ind w:firstLine="1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場地：西螺大橋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高灘地休閒區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器材：呼拉圈、桌球、接力棒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方法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每隊八人，成縱隊站於起跑線後。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440"/>
        <w:ind w:left="2040" w:hanging="204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第一人手持接力棒，聞令後至中點放下接力棒並穿越呼拉圈，然後掛回呼拉圈再前進到定點抽取桌球一次，然後折返到中點並取回接力棒，折回起點交由第二人進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此類推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完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毎人都必須穿過呼拉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否則視同犯規，犯規則加十秒時間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採用計分決賽，分數相同則以時間決勝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聚沙成塔：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西螺大橋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高灘地休閒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器材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接力棒、桌球、籃子、湯杓</w:t>
      </w:r>
    </w:p>
    <w:p>
      <w:pPr>
        <w:pStyle w:val="Normal"/>
        <w:spacing w:lineRule="exact" w:line="400"/>
        <w:ind w:hanging="1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方法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每隊八人，成縱隊站於起跑線後。</w:t>
      </w:r>
    </w:p>
    <w:p>
      <w:pPr>
        <w:pStyle w:val="Normal"/>
        <w:spacing w:lineRule="exact" w:line="400"/>
        <w:ind w:left="1985" w:hanging="19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第一人聞令後手持接力棒至定點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放下接力棒用湯杓舀起桌球後        （不限個數）前行置於籃子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折返定點放下湯杓，換取接力棒再回起點把</w:t>
      </w:r>
    </w:p>
    <w:p>
      <w:pPr>
        <w:pStyle w:val="Normal"/>
        <w:spacing w:lineRule="exact" w:line="400"/>
        <w:ind w:left="3000" w:hanging="318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接力棒交由第二人進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此類推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完成。                                                                                   </w:t>
      </w:r>
    </w:p>
    <w:p>
      <w:pPr>
        <w:pStyle w:val="Normal"/>
        <w:spacing w:lineRule="exact" w:line="400"/>
        <w:ind w:left="3000" w:hanging="318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中途掉球不必撿拾。          </w:t>
      </w:r>
    </w:p>
    <w:p>
      <w:pPr>
        <w:pStyle w:val="Normal"/>
        <w:spacing w:lineRule="exact" w:line="400"/>
        <w:ind w:left="3000" w:hanging="31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得用手直接拿桌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否則視同犯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犯規則加十秒時間。</w:t>
      </w:r>
    </w:p>
    <w:p>
      <w:pPr>
        <w:pStyle w:val="Normal"/>
        <w:spacing w:lineRule="exact" w:line="400"/>
        <w:ind w:left="1008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）導入籃子內每一個桌球得一分。</w:t>
      </w:r>
    </w:p>
    <w:p>
      <w:pPr>
        <w:pStyle w:val="Normal"/>
        <w:spacing w:lineRule="exact" w:line="440"/>
        <w:ind w:left="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採用計分決賽，分數相同則以時間決勝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靈巧功夫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場地：西螺大橋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高灘地休閒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器材：籃子、圈圈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方法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每隊八人成縱隊站於起跑線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920" w:hanging="19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第一人聞令後跑至定點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放下接力棒，拿取一個圈圈投擲，然後再折返起點交由第二人進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此類推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完成。</w:t>
      </w:r>
    </w:p>
    <w:p>
      <w:pPr>
        <w:pStyle w:val="Normal"/>
        <w:spacing w:lineRule="exact" w:line="360"/>
        <w:ind w:left="19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籃子分：大、中、小；三種。</w:t>
      </w:r>
    </w:p>
    <w:p>
      <w:pPr>
        <w:pStyle w:val="Normal"/>
        <w:spacing w:lineRule="exact" w:line="360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投進大籃子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中籃子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小籃子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360"/>
        <w:ind w:firstLine="1416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用計分決賽，同分則以時間決定勝負。</w:t>
      </w:r>
    </w:p>
    <w:p>
      <w:pPr>
        <w:pStyle w:val="Normal"/>
        <w:spacing w:lineRule="exact" w:line="360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四、穿針引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場地：西螺大橋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高灘地休閒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器材：塑膠繩、吸管、椅子、接力棒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方法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女不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成縱隊站於起跑線後。</w:t>
      </w:r>
      <w:r>
        <w:rPr>
          <w:rFonts w:eastAsia="標楷體" w:cs="標楷體" w:ascii="標楷體" w:hAnsi="標楷體"/>
        </w:rPr>
        <w:t xml:space="preserve">.   </w:t>
      </w:r>
    </w:p>
    <w:p>
      <w:pPr>
        <w:pStyle w:val="Normal"/>
        <w:spacing w:lineRule="exact" w:line="440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每人各持吸管一支，第一人聞令後至定點</w:t>
      </w: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塑膠繩穿進吸管後放置於椅子上，再折返起點，把接力棒交由第二人進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此類推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完成。</w:t>
      </w:r>
    </w:p>
    <w:p>
      <w:pPr>
        <w:pStyle w:val="Normal"/>
        <w:spacing w:lineRule="exact" w:line="440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最後一人完成後將塑膠繩結成項鍊套於裁判頸子上並說聲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謝謝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再回到起點才完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採用計時決賽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打擊犯罪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1. </w:t>
      </w:r>
      <w:r>
        <w:rPr>
          <w:rFonts w:ascii="標楷體" w:hAnsi="標楷體" w:cs="標楷體" w:eastAsia="標楷體"/>
        </w:rPr>
        <w:t>場地：西螺大橋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高灘地休閒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2. </w:t>
      </w:r>
      <w:r>
        <w:rPr>
          <w:rFonts w:ascii="標楷體" w:hAnsi="標楷體" w:cs="標楷體" w:eastAsia="標楷體"/>
        </w:rPr>
        <w:t>器材：礦泉水、足球、接力棒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ab/>
        <w:t xml:space="preserve">3. </w:t>
      </w:r>
      <w:r>
        <w:rPr>
          <w:rFonts w:ascii="標楷體" w:hAnsi="標楷體" w:cs="標楷體" w:eastAsia="標楷體"/>
        </w:rPr>
        <w:t>方法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女不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成縱隊站於起跑線後。</w:t>
      </w:r>
    </w:p>
    <w:p>
      <w:pPr>
        <w:pStyle w:val="Normal"/>
        <w:spacing w:lineRule="exact" w:line="440"/>
        <w:ind w:left="2040" w:hanging="204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第一人手持接力棒，聞令後跑至定點取出足球，以保齡球方式向前投擲，擊倒一瓶礦泉水算得一分，然後把球抱回定點，再跑回起點將接力棒交由第二人進行，以此類推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完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足球須以滾動方式擊倒礦泉水，否則視同犯規，犯規須加十秒時間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採用計分決賽，分數相同則以時間決勝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3000" w:hanging="3000"/>
        <w:rPr/>
      </w:pPr>
      <w:r>
        <w:rPr>
          <w:rFonts w:ascii="標楷體" w:hAnsi="標楷體" w:cs="標楷體" w:eastAsia="標楷體"/>
        </w:rPr>
        <w:t>六、深水炸彈：</w:t>
      </w:r>
    </w:p>
    <w:p>
      <w:pPr>
        <w:pStyle w:val="Normal"/>
        <w:spacing w:lineRule="auto" w:line="360"/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場地：西螺大橋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高灘地休閒區</w:t>
      </w:r>
    </w:p>
    <w:p>
      <w:pPr>
        <w:pStyle w:val="Normal"/>
        <w:spacing w:lineRule="auto" w:line="360"/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器材：大水桶、玻璃杯、一元硬幣、接力棒</w:t>
      </w:r>
    </w:p>
    <w:p>
      <w:pPr>
        <w:pStyle w:val="Normal"/>
        <w:spacing w:lineRule="auto" w:line="360"/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auto" w:line="360"/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女不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成縱隊站於起跑線後。</w:t>
      </w:r>
    </w:p>
    <w:p>
      <w:pPr>
        <w:pStyle w:val="Normal"/>
        <w:spacing w:lineRule="auto" w:line="360"/>
        <w:ind w:left="3000" w:hanging="30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每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一元硬幣。</w:t>
      </w:r>
    </w:p>
    <w:p>
      <w:pPr>
        <w:pStyle w:val="Normal"/>
        <w:spacing w:lineRule="auto" w:line="360"/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水中置一杯子，每人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硬幣將硬幣慢慢置於水中之杯中，進入硬幣愈多</w:t>
      </w:r>
    </w:p>
    <w:p>
      <w:pPr>
        <w:pStyle w:val="Normal"/>
        <w:spacing w:lineRule="auto" w:line="360"/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為優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數量相同時，以花費時間較短者為勝。</w:t>
      </w:r>
    </w:p>
    <w:p>
      <w:pPr>
        <w:pStyle w:val="Normal"/>
        <w:spacing w:lineRule="auto" w:line="360"/>
        <w:ind w:left="3000" w:hanging="30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以接力棒來回接力。</w:t>
      </w:r>
    </w:p>
    <w:sectPr>
      <w:type w:val="nextPage"/>
      <w:pgSz w:w="11906" w:h="16838"/>
      <w:pgMar w:left="1304" w:right="1134" w:gutter="0" w:header="0" w:top="964" w:footer="0" w:bottom="907"/>
      <w:pgNumType w:start="1"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915"/>
        </w:tabs>
        <w:ind w:left="91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7:00Z</dcterms:created>
  <dc:creator>金田</dc:creator>
  <dc:description/>
  <cp:keywords/>
  <dc:language>en-US</dc:language>
  <cp:lastModifiedBy>USER</cp:lastModifiedBy>
  <cp:lastPrinted>2013-07-31T17:44:00Z</cp:lastPrinted>
  <dcterms:modified xsi:type="dcterms:W3CDTF">2013-09-05T03:18:00Z</dcterms:modified>
  <cp:revision>3</cp:revision>
  <dc:subject/>
  <dc:title>社團法人雲林縣西螺鎮老人會   函</dc:title>
</cp:coreProperties>
</file>