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西螺鎮社區發展工作評核【會務管理】評分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評核社區：【          】</w:t>
      </w:r>
      <w:r>
        <w:rPr/>
        <w:t>社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會議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通知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及報請主管機關備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公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及報請主管機關備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達到規定之次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改補選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現屆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清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聘任證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統計結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公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報陳與備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協會名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名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西螺鎮社區發展工作評核【財務管理】評分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社區：【          】社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產建設基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振興、福興、廣興、公舘、福田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社區免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內頁影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及報請主管機關備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證明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定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收支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及報請主管機關備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年度開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計畫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無詳細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依計畫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收支預算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審查會議紀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由會員大會通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公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規定製作及報請主管機關備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西螺鎮社區發展工作評核【社區發展業務】評分表</w:t>
      </w:r>
    </w:p>
    <w:p>
      <w:pPr>
        <w:pStyle w:val="Normal"/>
        <w:rPr/>
      </w:pPr>
      <w:r>
        <w:rPr/>
        <w:t>評核社區：【          】社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84"/>
        <w:gridCol w:w="1620"/>
        <w:gridCol w:w="205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187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福利社區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人福利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福利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少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福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婦女福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心障礙者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並視績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以上並視績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以上並視績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以上並視績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項以上並視績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項以上並視績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2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-2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區發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公共設施之維護與管理</w:t>
            </w:r>
            <w:r>
              <w:rPr>
                <w:rFonts w:eastAsia="標楷體" w:cs="標楷體" w:ascii="標楷體" w:hAnsi="標楷體"/>
              </w:rPr>
              <w:t xml:space="preserve">2.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空間綠美化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鄉土文化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民俗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藝維護及通報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藝文活動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守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助宣傳及通報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社區媽媽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運用社會資源辦理社區福利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務工作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志願服務推動社區建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環境衛生改善及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全民運動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防災備災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政策（方案）推展工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如培根計畫、社區環境改善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畫、彎腰掃社區、紮根種希望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創新自發工作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訪、觀摩及研習成果記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記錄或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核銷資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照實核銷或浮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-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48:00Z</dcterms:created>
  <dc:creator>USER</dc:creator>
  <dc:description/>
  <cp:keywords/>
  <dc:language>en-US</dc:language>
  <cp:lastModifiedBy>USER</cp:lastModifiedBy>
  <cp:lastPrinted>2013-08-22T13:48:00Z</cp:lastPrinted>
  <dcterms:modified xsi:type="dcterms:W3CDTF">2013-09-14T00:49:00Z</dcterms:modified>
  <cp:revision>3</cp:revision>
  <dc:subject/>
  <dc:title>雲林縣古坑鄉社區發展工作評核【會務管理】評分表</dc:title>
</cp:coreProperties>
</file>