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1920"/>
        <w:gridCol w:w="1920"/>
        <w:gridCol w:w="1920"/>
        <w:gridCol w:w="660"/>
        <w:gridCol w:w="660"/>
        <w:gridCol w:w="660"/>
      </w:tblGrid>
      <w:tr>
        <w:trPr>
          <w:trHeight w:val="674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政部社會福利工作人員研習中心一０二年度社區發展工作幹部人員（第二期）研習班課程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3660</wp:posOffset>
                      </wp:positionV>
                      <wp:extent cx="914400" cy="72390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40">
                                    <a:moveTo>
                                      <a:pt x="0" y="0"/>
                                    </a:moveTo>
                                    <a:lnTo>
                                      <a:pt x="1440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40" path="m0,0l1440,1140e" stroked="t" o:allowincell="t" style="position:absolute;margin-left:0.85pt;margin-top:-5.8pt;width:71.95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享用早餐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33" w:right="113" w:hanging="4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聯絡人：林桂騰專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輔導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室：育英樓三樓大禮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教育準備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刊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的編輯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娜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純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進仕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政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議事主持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研討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宏謨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勁達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燕琴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37"/>
                <w:kern w:val="0"/>
                <w:sz w:val="30"/>
                <w:szCs w:val="30"/>
              </w:rPr>
              <w:t>午餐及午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0"/>
                <w:szCs w:val="30"/>
              </w:rPr>
              <w:t>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人福利服務與方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、新住民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與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賦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聯絡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53" w:right="113" w:hanging="1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話：（○四九）二五五二三一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０三四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中心地址：南投縣草屯鎮南埔里南坪路五二八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儒賢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</w:t>
            </w:r>
            <w:r>
              <w:rPr>
                <w:rFonts w:ascii="標楷體" w:hAnsi="標楷體" w:cs="標楷體" w:eastAsia="標楷體"/>
              </w:rPr>
              <w:t>秀員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產業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行銷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區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之實地調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禹璁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中道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     餐   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Your User Name</dc:creator>
  <dc:description/>
  <cp:keywords/>
  <dc:language>en-US</dc:language>
  <cp:lastModifiedBy>USER</cp:lastModifiedBy>
  <cp:lastPrinted>2013-04-11T14:16:00Z</cp:lastPrinted>
  <dcterms:modified xsi:type="dcterms:W3CDTF">2013-04-24T09:12:00Z</dcterms:modified>
  <cp:revision>2</cp:revision>
  <dc:subject/>
  <dc:title>內政部社會福利工作人員研習中心九十五年度社會役專業訓練（替代役第四十三梯次）研習班課程表（第一週）</dc:title>
</cp:coreProperties>
</file>