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灣雲林地方法院辦理「與民有約」暨法律宣導程序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103"/>
        <w:gridCol w:w="3377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西螺鎮公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禮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0: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院長清恭致詞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20~11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法政策與法律宣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庭長、法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11: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宣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室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5~11: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獎徵答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室、訴訟輔導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~12: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長、庭長、法官、司法事務官、書記官長、政風室主任、科員、民、刑事紀錄科科長、訴訟輔導科科長、書記官、法官助理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2:00Z</dcterms:created>
  <dc:creator>USER</dc:creator>
  <dc:description/>
  <cp:keywords/>
  <dc:language>en-US</dc:language>
  <cp:lastModifiedBy>USER</cp:lastModifiedBy>
  <dcterms:modified xsi:type="dcterms:W3CDTF">2012-02-23T05:40:00Z</dcterms:modified>
  <cp:revision>1</cp:revision>
  <dc:subject/>
  <dc:title>臺灣雲林地方法院辦理「與民有約」暨法律宣導程序表</dc:title>
</cp:coreProperties>
</file>