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雲林縣社區照顧關懷據點補助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台內社字第</w:t>
      </w:r>
      <w:r>
        <w:rPr>
          <w:rFonts w:eastAsia="標楷體" w:cs="標楷體" w:ascii="標楷體" w:hAnsi="標楷體"/>
          <w:sz w:val="28"/>
          <w:szCs w:val="28"/>
        </w:rPr>
        <w:t>099017135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縣截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總人口數為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756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人口數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932</w:t>
      </w:r>
      <w:r>
        <w:rPr>
          <w:rFonts w:ascii="標楷體" w:hAnsi="標楷體" w:cs="標楷體" w:eastAsia="標楷體"/>
          <w:sz w:val="28"/>
          <w:szCs w:val="28"/>
        </w:rPr>
        <w:t>人，由於人口結構高齡化，平均餘命延長，使得老人照顧需求相對增高。因此</w:t>
      </w:r>
      <w:r>
        <w:rPr>
          <w:rFonts w:ascii="標楷體" w:hAnsi="標楷體" w:cs="標楷體" w:eastAsia="標楷體"/>
          <w:bCs/>
          <w:sz w:val="28"/>
          <w:szCs w:val="28"/>
        </w:rPr>
        <w:t>本府積極推動「建立社區照顧關懷據點實施計畫」，以營造一個祥和互助及關懷的社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補助社區照顧關懷據點經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最高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萬元（評鑑成績優等單位則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），由於補助經費不足及本縣資源缺乏，為減輕本縣各據點經費負擔，並鼓勵據點籌設及永續經營據點</w:t>
      </w:r>
      <w:r>
        <w:rPr>
          <w:rFonts w:ascii="標楷體" w:hAnsi="標楷體" w:cs="Arial" w:eastAsia="標楷體"/>
          <w:color w:val="000000"/>
          <w:sz w:val="28"/>
          <w:szCs w:val="28"/>
        </w:rPr>
        <w:t>，進而達到</w:t>
      </w:r>
      <w:r>
        <w:rPr>
          <w:rFonts w:ascii="標楷體" w:hAnsi="標楷體" w:cs="Arial" w:eastAsia="標楷體"/>
          <w:color w:val="000000"/>
          <w:sz w:val="28"/>
          <w:szCs w:val="28"/>
        </w:rPr>
        <w:t>提昇老人生活品質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lang w:bidi="hi-IN"/>
        </w:rPr>
        <w:t>使年長者受到應有的照顧，故本府增加補助每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  <w:lang w:bidi="hi-IN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lang w:bidi="hi-IN"/>
        </w:rPr>
        <w:t>社區照顧關懷據點業務費、志工相關費用及新設據點開辦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間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關懷訪視</w:t>
      </w:r>
    </w:p>
    <w:p>
      <w:pPr>
        <w:pStyle w:val="Normal"/>
        <w:snapToGrid w:val="false"/>
        <w:ind w:left="4200" w:hanging="4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電話問安、諮詢及轉介服務</w:t>
      </w:r>
    </w:p>
    <w:p>
      <w:pPr>
        <w:pStyle w:val="Normal"/>
        <w:snapToGrid w:val="false"/>
        <w:ind w:left="1918" w:hanging="1918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餐飲服務</w:t>
      </w:r>
    </w:p>
    <w:p>
      <w:pPr>
        <w:pStyle w:val="Normal"/>
        <w:snapToGrid w:val="false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健康促進活動</w:t>
      </w:r>
    </w:p>
    <w:p>
      <w:pPr>
        <w:pStyle w:val="Normal"/>
        <w:snapToGrid w:val="false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每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據點至少需具備上開服務內容中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項以上服務項目，並持續服務（不得已則至少需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（以前年度成立之據點，並依內政部規定參加評鑑成績甲等以上者、當年度新成立之據點）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立案之社會團體（含社區發展協會）</w:t>
      </w:r>
    </w:p>
    <w:p>
      <w:pPr>
        <w:pStyle w:val="Normal"/>
        <w:snapToGrid w:val="false"/>
        <w:ind w:left="722" w:hanging="3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財團法人社會福利、宗教團體、文教基金會捐助章程中明定辦理社會福利事項者。 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團體如社區宗教組織、農漁會、文史團體等非營利組織。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村（里）辦公處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658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新成立之據點應注意事項</w:t>
      </w:r>
    </w:p>
    <w:p>
      <w:pPr>
        <w:pStyle w:val="Normal"/>
        <w:snapToGrid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請單位必須</w:t>
      </w:r>
      <w:r>
        <w:rPr>
          <w:rFonts w:ascii="標楷體" w:hAnsi="標楷體" w:cs="標楷體" w:eastAsia="標楷體"/>
          <w:sz w:val="28"/>
          <w:szCs w:val="28"/>
        </w:rPr>
        <w:t>招募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以上常態性志工，並先以功能型（無政府補助經費）方式，依據本計畫第肆條服務內容執行社區照顧關懷據點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以上服務項目。</w:t>
      </w:r>
    </w:p>
    <w:p>
      <w:pPr>
        <w:pStyle w:val="Normal"/>
        <w:snapToGrid w:val="false"/>
        <w:ind w:left="719" w:hanging="11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開辦功能型據點需將計畫書函送縣府核備，並於縣府同意備查後開始執行，執行期間至少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。</w:t>
      </w:r>
    </w:p>
    <w:p>
      <w:pPr>
        <w:pStyle w:val="Normal"/>
        <w:snapToGrid w:val="false"/>
        <w:ind w:left="719" w:hanging="11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功能型據點必需參加本縣社區照顧關懷據點相關聯繫會議、志工相關訓練及觀摩研習等活動，以利業務之推展。</w:t>
      </w:r>
    </w:p>
    <w:p>
      <w:pPr>
        <w:pStyle w:val="Normal"/>
        <w:snapToGrid w:val="false"/>
        <w:ind w:left="719" w:hanging="11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功能型據點必需每月接受外聘督導之輔導訪視，並經由外聘督導訪視評估後，申請單位符合相關規定者始可轉由補助型據點。</w:t>
      </w:r>
    </w:p>
    <w:p>
      <w:pPr>
        <w:pStyle w:val="Normal"/>
        <w:snapToGrid w:val="false"/>
        <w:ind w:left="719" w:hanging="11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該申請單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以前成立之據點，因故經內政部同意撤點者，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以後欲再重新辦理社區照顧關懷據點業務，該申請單位需以功能型據點方式執行，且將計畫書函送縣府核備，並於縣府同意備查後始於執行，執行期間至少需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。另該單位必須接受據點年度實地評鑑成績甲等以上，始可轉由補助型據點，但不得再申請開辦費補助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6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方式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內政部評鑑規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接受評鑑對象：</w:t>
      </w:r>
    </w:p>
    <w:p>
      <w:pPr>
        <w:pStyle w:val="Normal"/>
        <w:snapToGrid w:val="false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內政部補助經費設置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之社區照顧關懷據點。</w:t>
      </w:r>
    </w:p>
    <w:p>
      <w:pPr>
        <w:pStyle w:val="Normal"/>
        <w:spacing w:lineRule="exact" w:line="440"/>
        <w:ind w:left="1079" w:hanging="7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內政部補助經費設置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之社區照顧關懷據點，俟服務期間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，再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府外聘督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內政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及縣（市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政府辦理社區照顧關懷據點評鑑應行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評鑑成績優良者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辦理期程：於每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完成，惟設置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者，得於次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間辦理完成。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評鑑項目：依內政部所訂定「直轄市及縣（市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社區照顧關懷據點評鑑指標」辦理。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評鑑方式：成立評鑑小組，統籌規劃協調及執行據點評鑑作業。小組成員至少應有三人，含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業務單位、專家學者（含社區實務工作者）；評鑑委員應遵守利益迴避原則，以維評鑑之客觀公正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補助據點計畫書經費概算表之開辦費、業務費及志工相關費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補助依評鑑內容分級辦理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440"/>
        <w:gridCol w:w="1440"/>
        <w:gridCol w:w="1800"/>
        <w:gridCol w:w="126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等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相關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（評鑑成績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助每月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助每月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優等據點獎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部份比照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新成立之據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（內政部有補助據點設施設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助每月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助每月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評鑑成績</w:t>
            </w:r>
            <w:r>
              <w:rPr>
                <w:rFonts w:eastAsia="標楷體" w:cs="標楷體" w:ascii="標楷體" w:hAnsi="標楷體"/>
              </w:rPr>
              <w:t>85-89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助每月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助每月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評鑑成績</w:t>
            </w:r>
            <w:r>
              <w:rPr>
                <w:rFonts w:eastAsia="標楷體" w:cs="標楷體" w:ascii="標楷體" w:hAnsi="標楷體"/>
              </w:rPr>
              <w:t>80-84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助每月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助每月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鑑乙、丙等（評鑑成績</w:t>
            </w:r>
            <w:r>
              <w:rPr>
                <w:rFonts w:eastAsia="標楷體" w:cs="標楷體" w:ascii="標楷體" w:hAnsi="標楷體"/>
              </w:rPr>
              <w:t>60-70</w:t>
            </w:r>
            <w:r>
              <w:rPr>
                <w:rFonts w:ascii="標楷體" w:hAnsi="標楷體" w:cs="標楷體" w:eastAsia="標楷體"/>
              </w:rPr>
              <w:t>分），經複評成績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之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助每月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月補助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ind w:left="924" w:hanging="924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11:00Z</dcterms:created>
  <dc:creator>MC SYSTEM</dc:creator>
  <dc:description/>
  <cp:keywords/>
  <dc:language>en-US</dc:language>
  <cp:lastModifiedBy>USER</cp:lastModifiedBy>
  <cp:lastPrinted>2010-12-09T14:37:00Z</cp:lastPrinted>
  <dcterms:modified xsi:type="dcterms:W3CDTF">2012-02-10T00:11:00Z</dcterms:modified>
  <cp:revision>2</cp:revision>
  <dc:subject/>
  <dc:title>100年度雲林縣社區照顧關懷據點補助計畫</dc:title>
</cp:coreProperties>
</file>