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街坊出招」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社區反性別暴力創意競賽活動實施計畫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</w:t>
      </w:r>
    </w:p>
    <w:p>
      <w:pPr>
        <w:pStyle w:val="Normal"/>
        <w:snapToGrid w:val="false"/>
        <w:spacing w:lineRule="auto" w:line="288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鑑於部分民眾面對家庭暴力、性侵害或性騷擾等問題，仍不免受到傳統文化影響而出現偏頗的迷思，及歸責被害人，致加害人無法為其暴力行為負起責任，一再重複犯案，甚至部分社區鄰里仍視家庭暴力為家務事，漠視家暴或兒少虐待事件發生而未及時制止，造成不少人倫悲劇。為鼓勵社區民眾參與推動在地化之反性別暴力社區意識改造行動，本（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）年度將延續本部去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）年舉辦「紫絲帶行動」之精神，號召民眾以社區為基礎，進行各種形式之反性別暴力創意行動，並透過舉辦競賽的方式，達到擴大全民參與，共同破除傳統迷思，建立新的思維與規範，從根本杜絕家庭暴力、性侵害及性騷擾等性別暴力。期透過社區的參與，促進反性別暴力議題公共化，藉由公共論述，持續帶動社會意識的改變，讓民眾普遍認識不論家庭暴力、性侵害及性騷擾等都是侵害人權且為社會所不容許的犯罪行為，且全民都有責任制止暴力發生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促進社區對「反性別暴力」的認識與性別暴力型態的了解。</w:t>
      </w:r>
    </w:p>
    <w:p>
      <w:pPr>
        <w:pStyle w:val="Normal"/>
        <w:snapToGrid w:val="false"/>
        <w:spacing w:lineRule="auto" w:line="28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 結合社區資源，以預防案件發生，發展在地化「反性別暴力」防治與服務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激發社區以創意、多元的角度構思「反性別暴力」行動方案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培養社區的活動執行力，及發揮社區守望互助功能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內政部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各直轄市、縣（市）政府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程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內容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社區反性別暴力創意行動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對象：以社區發展協會、守望相助隊、學校社團、志工服務隊及立案社會團體等地理性社區為對象，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內涵：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>
          <w:rFonts w:ascii="標楷體" w:hAnsi="標楷體" w:cs="標楷體" w:eastAsia="標楷體"/>
          <w:sz w:val="28"/>
          <w:szCs w:val="28"/>
        </w:rPr>
        <w:t>針對家庭暴力、性騷擾、性侵害、性交易、性霸凌等各種形式性別暴力，透過社區資源的結合，提出在地化的「反性別暴力」防治行動，含預防宣導教育方案、宣導活動及相關服務方案等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>
          <w:rFonts w:ascii="標楷體" w:hAnsi="標楷體" w:cs="標楷體" w:eastAsia="標楷體"/>
          <w:sz w:val="28"/>
          <w:szCs w:val="28"/>
        </w:rPr>
        <w:t>參賽單位所提計畫內容應包含計畫目標、對象、實施內容、執行過程及效益評估等，並僅限於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所執行的計畫，含已執行、執行中或待執行者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單位所提計畫內容應含運用「紫絲帶」的符號意象作為反性別暴力的視覺象徵，有關紫絲帶的圖像檔可於活動網站下載（本活動網站尚在建置中，預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於本部家庭暴力及性侵害防治委員會網站公告）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方式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聘請業界、學術界之專家組成評審團，分初審、複審兩階段：</w:t>
      </w:r>
    </w:p>
    <w:p>
      <w:pPr>
        <w:pStyle w:val="Normal"/>
        <w:snapToGrid w:val="false"/>
        <w:spacing w:lineRule="auto" w:line="28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階段初審</w:t>
      </w:r>
      <w:r>
        <w:rPr>
          <w:rFonts w:ascii="標楷體" w:hAnsi="標楷體" w:cs="標楷體" w:eastAsia="標楷體"/>
          <w:sz w:val="28"/>
          <w:szCs w:val="28"/>
        </w:rPr>
        <w:t>：採書面審查，選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件入圍作品。</w:t>
      </w:r>
    </w:p>
    <w:p>
      <w:pPr>
        <w:pStyle w:val="Normal"/>
        <w:snapToGrid w:val="false"/>
        <w:spacing w:lineRule="auto" w:line="288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階段複審</w:t>
      </w:r>
      <w:r>
        <w:rPr>
          <w:rFonts w:ascii="標楷體" w:hAnsi="標楷體" w:cs="標楷體" w:eastAsia="標楷體"/>
          <w:sz w:val="28"/>
          <w:szCs w:val="28"/>
        </w:rPr>
        <w:t>：召開評審會議選出前三名、評審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與佳作數名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評分標準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計畫完整性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創意度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主題掌握精準度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社區參與情形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整體效益評估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獎勵標準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預計選出前三名，評審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佳作數名：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一名，頒發獎金新台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整及獎座乙面。</w:t>
      </w:r>
    </w:p>
    <w:p>
      <w:pPr>
        <w:pStyle w:val="Normal"/>
        <w:snapToGrid w:val="false"/>
        <w:spacing w:lineRule="auto" w:line="28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第二名，頒發獎金新台幣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萬元整及獎牌乙面。</w:t>
      </w:r>
    </w:p>
    <w:p>
      <w:pPr>
        <w:pStyle w:val="Normal"/>
        <w:snapToGrid w:val="false"/>
        <w:spacing w:lineRule="auto" w:line="28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第三名，頒發獎金新台幣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整及獎牌乙面。</w:t>
      </w:r>
    </w:p>
    <w:p>
      <w:pPr>
        <w:pStyle w:val="Normal"/>
        <w:snapToGrid w:val="false"/>
        <w:spacing w:lineRule="auto" w:line="28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評審獎，頒發獎金新台幣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整及獎牌乙面。</w:t>
      </w:r>
    </w:p>
    <w:p>
      <w:pPr>
        <w:pStyle w:val="Normal"/>
        <w:snapToGrid w:val="false"/>
        <w:spacing w:lineRule="auto" w:line="28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佳作，頒發獎金新台幣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整及獎狀乙面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55"/>
        </w:tabs>
        <w:ind w:left="855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34:00Z</dcterms:created>
  <dc:creator>moi0991</dc:creator>
  <dc:description/>
  <cp:keywords/>
  <dc:language>en-US</dc:language>
  <cp:lastModifiedBy>USER</cp:lastModifiedBy>
  <cp:lastPrinted>2012-09-27T09:33:00Z</cp:lastPrinted>
  <dcterms:modified xsi:type="dcterms:W3CDTF">2012-10-03T01:34:00Z</dcterms:modified>
  <cp:revision>2</cp:revision>
  <dc:subject/>
  <dc:title>「街坊出招」-社區反性別暴力創意競賽活動實施計畫</dc:title>
</cp:coreProperties>
</file>