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扣繳憑單申報及年度報稅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事項請依下列規定辦理：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申報扣繳憑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年度經費收入與支出中，有包含政府補助經費之收入，以及人事費用支出等項目，務必於當年度結束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底至隔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彙整相關憑證收據資料，人事費必須製作人事經費清冊，前往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稅務機關辦理申報，以及製作人事費用支領人扣繳憑單，並將扣繳憑單郵寄至費用支領人，以便支領人於隔年所得稅申報使用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報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有申請政府補助之經費，務必於下一年度結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彙整相關報稅資料，至稅務單位申報，若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向稅務單位申報，除了協會將被罰款外，該收入將成為當時協會負責人之個人收入，將涉及到該負責人個人所得稅申報之影響，故務必記得向稅務單位申報相關之稅務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辦理統一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完成立案登記後，應向國稅局辦理免扣繳統一編號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sz w:val="28"/>
          <w:szCs w:val="28"/>
        </w:rPr>
        <w:t>領款收據註明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統一編號設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備齊立案證書、當選證書、協會印章及理事長印章、理事長國民身份證正本、影本及房屋稅籍證明（協會會址）向中區國稅局雲林縣分局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USER</dc:creator>
  <dc:description/>
  <cp:keywords/>
  <dc:language>en-US</dc:language>
  <cp:lastModifiedBy>USER</cp:lastModifiedBy>
  <dcterms:modified xsi:type="dcterms:W3CDTF">2012-03-22T06:28:00Z</dcterms:modified>
  <cp:revision>2</cp:revision>
  <dc:subject/>
  <dc:title>扣繳憑單申報及年度報稅事項請依下列規定辦理：</dc:title>
</cp:coreProperties>
</file>